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numPr>
          <w:ilvl w:val="0"/>
          <w:numId w:val="0"/>
        </w:numPr>
        <w:tabs>
          <w:tab w:val="clear" w:pos="708"/>
          <w:tab w:val="center" w:pos="4960" w:leader="none"/>
          <w:tab w:val="right" w:pos="9921" w:leader="none"/>
        </w:tabs>
        <w:ind w:hanging="0"/>
        <w:outlineLvl w:val="2"/>
        <w:rPr>
          <w:rFonts w:ascii="Times New Roman" w:hAnsi="Times New Roman" w:cs="Times New Roman"/>
          <w:b/>
          <w:b/>
          <w:sz w:val="24"/>
          <w:szCs w:val="24"/>
        </w:rPr>
      </w:pPr>
      <w:r>
        <w:rPr>
          <w:rFonts w:cs="Times New Roman" w:ascii="Times New Roman" w:hAnsi="Times New Roman"/>
          <w:b/>
          <w:sz w:val="24"/>
          <w:szCs w:val="24"/>
        </w:rPr>
        <w:tab/>
        <w:t>о результатах деятельности Главы Томского района и</w:t>
        <w:tab/>
      </w:r>
    </w:p>
    <w:p>
      <w:pPr>
        <w:pStyle w:val="ConsPlusNormal"/>
        <w:numPr>
          <w:ilvl w:val="0"/>
          <w:numId w:val="0"/>
        </w:numPr>
        <w:ind w:hanging="0"/>
        <w:jc w:val="center"/>
        <w:outlineLvl w:val="2"/>
        <w:rPr/>
      </w:pPr>
      <w:r>
        <w:rPr>
          <w:rFonts w:cs="Times New Roman" w:ascii="Times New Roman" w:hAnsi="Times New Roman"/>
          <w:b/>
          <w:sz w:val="24"/>
          <w:szCs w:val="24"/>
        </w:rPr>
        <w:t>Администрации Томского района за 2016 год</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чет Главы Томского района о результатах его деятельности и деятельности Администрации Томского района за 2016 год представлен в соответствии с Федеральным законом от 6 октября 2003 года № 131-ФЗ «Об общих принципах организации местного самоуправления в Российской Федерации», статьей 31 Устава муниципального образования «Томский район» и  распоряжением Администрации Томского района от 07.10.2016 № 377-П «Об утверждении Порядка подготовки ежегодного отчёта Главы Томского района о результатах своей деятельности, деятельности Администрации Томского района и ее органов».</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еятельность Главы Томского района и Администрации Томского района в отчетном периоде была направлена на обеспечение комплексного социально-экономического развития района и повышение качества жизни граждан Томского района.</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и экономического развития район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Муниципальное образование «Томский район» остается самым большим по численности населения сельским районом, его численность - 73,5 тыс. человек (около 6,8 % от общей численности населения области 1 078,9 тыс. чел.). Численность постоянного населения в 2016 году по сравнению с 2015 годом увеличилась на 1 063 человека или 101,5% к уровню 2015 года. </w:t>
      </w:r>
    </w:p>
    <w:p>
      <w:pPr>
        <w:pStyle w:val="Normal"/>
        <w:spacing w:lineRule="auto" w:line="240" w:before="0" w:after="0"/>
        <w:ind w:firstLine="567"/>
        <w:jc w:val="both"/>
        <w:rPr/>
      </w:pPr>
      <w:r>
        <w:rPr>
          <w:rFonts w:cs="Times New Roman" w:ascii="Times New Roman" w:hAnsi="Times New Roman"/>
          <w:sz w:val="24"/>
          <w:szCs w:val="24"/>
        </w:rPr>
        <w:t>В районе сохраняется благоприятная демографическая ситуация, естественный прирост численности населения в районе составил 172 человека. Также район характеризуется стабильно высоким уровнем миграционного прироста, который составил 886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экономически активного населения </w:t>
      </w:r>
      <w:r>
        <w:rPr>
          <w:rFonts w:eastAsia="Times New Roman" w:cs="Times New Roman" w:ascii="Times New Roman" w:hAnsi="Times New Roman"/>
          <w:sz w:val="24"/>
          <w:szCs w:val="24"/>
          <w:lang w:eastAsia="ar-SA"/>
        </w:rPr>
        <w:t xml:space="preserve">за 2016 год составила </w:t>
      </w:r>
      <w:r>
        <w:rPr>
          <w:rFonts w:cs="Times New Roman" w:ascii="Times New Roman" w:hAnsi="Times New Roman"/>
          <w:sz w:val="24"/>
          <w:szCs w:val="24"/>
        </w:rPr>
        <w:t>39,7 тыс. человек, что к уровню 2015 года составляет 97,3 %. Томский район характеризуется стабильно низким уровнем безработицы - 1,3 % от экономически активного населения</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rPr>
        <w:t>Численность занятых в экономике района составила 24,0 тыс. чел., что к уровню 2015 года (26,3 тыс. чел.) – 91,2 %.</w:t>
      </w:r>
      <w:r>
        <w:rPr>
          <w:rFonts w:cs="Times New Roman" w:ascii="Times New Roman" w:hAnsi="Times New Roman"/>
          <w:color w:val="FF0000"/>
          <w:sz w:val="24"/>
          <w:szCs w:val="24"/>
        </w:rPr>
        <w:t xml:space="preserve"> </w:t>
      </w:r>
      <w:r>
        <w:rPr>
          <w:rFonts w:cs="Times New Roman" w:ascii="Times New Roman" w:hAnsi="Times New Roman"/>
          <w:sz w:val="24"/>
          <w:szCs w:val="24"/>
        </w:rPr>
        <w:t>В частном секторе работают 19,2 тыс. чел. или 80 % от численности занятых в экономике района. В организациях государственной формы собственности работает 1,5 тыс. чел. или 6,3 % от численности занятых в экономике, в организациях муниципальной формы собственности – 3 тыс. чел. или 12,5%, в организациях смешанной формы собственности – 0,2 тыс. чел. или 0,8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6 году за содействием в поиске подходящей работы в ОГКУ «Центр занятости населения г. Томска и Томского района» обратилось 2187 человек, что на 1,04% больше, чем за 2015 год (2096 чел.).</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На постоянную и временную работу из числа граждан, обратившихся по вопросу трудоустройства и состоявших на учете в 2016 году, трудоустроены 1401 человек (в 2015г.- 1358 чел.).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Из числа зарегистрированных безработных граждан трудоустроено 384 чел. (в 2015г.- 342 чел.).</w:t>
      </w:r>
    </w:p>
    <w:p>
      <w:pPr>
        <w:pStyle w:val="Normal"/>
        <w:spacing w:lineRule="auto" w:line="240" w:before="0" w:after="0"/>
        <w:ind w:firstLine="567"/>
        <w:jc w:val="both"/>
        <w:rPr/>
      </w:pPr>
      <w:r>
        <w:rPr>
          <w:rFonts w:cs="Times New Roman" w:ascii="Times New Roman" w:hAnsi="Times New Roman"/>
          <w:sz w:val="24"/>
          <w:szCs w:val="24"/>
        </w:rPr>
        <w:t>Оборот розничной торговли по крупным и средним предприятиям Томского района в 2016 году составил 593,8 млн. руб., что в действующих ценах составляет 118,9 % к 2015 году. Доля</w:t>
      </w:r>
      <w:r>
        <w:rPr>
          <w:rFonts w:cs="Times New Roman" w:ascii="Times New Roman" w:hAnsi="Times New Roman"/>
          <w:color w:val="FF0000"/>
          <w:sz w:val="24"/>
          <w:szCs w:val="24"/>
        </w:rPr>
        <w:t xml:space="preserve"> </w:t>
      </w:r>
      <w:r>
        <w:rPr>
          <w:rFonts w:cs="Times New Roman" w:ascii="Times New Roman" w:hAnsi="Times New Roman"/>
          <w:sz w:val="24"/>
          <w:szCs w:val="24"/>
        </w:rPr>
        <w:t>показателя Томского района в обороте розничной торговли Томской области незначительна и составила 0,4%.</w:t>
      </w:r>
    </w:p>
    <w:p>
      <w:pPr>
        <w:pStyle w:val="Normal"/>
        <w:spacing w:lineRule="auto" w:line="240" w:before="0" w:after="0"/>
        <w:ind w:firstLine="567"/>
        <w:jc w:val="both"/>
        <w:rPr/>
      </w:pPr>
      <w:r>
        <w:rPr>
          <w:rFonts w:cs="Times New Roman" w:ascii="Times New Roman" w:hAnsi="Times New Roman"/>
          <w:sz w:val="24"/>
          <w:szCs w:val="24"/>
        </w:rPr>
        <w:t>Объем отгруженных товаров собственного производства составил 12,9 млрд. руб., или 87,7 % к уровню 2015 года (14,7 млрд. руб.). Доля данного показателя в общем объеме Томской области (338,5 млрд. руб.) в 2016 году составила 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экономики крупных организаций района в 2016 году увеличился к уровню 2015 года (1 257,1 млн. руб.) в 2 раза и составил 2 542,8 млн. руб.</w:t>
      </w:r>
      <w:r>
        <w:rPr>
          <w:rFonts w:cs="Times New Roman" w:ascii="Times New Roman" w:hAnsi="Times New Roman"/>
          <w:color w:val="FF0000"/>
          <w:sz w:val="24"/>
          <w:szCs w:val="24"/>
        </w:rPr>
        <w:t xml:space="preserve"> </w:t>
      </w:r>
      <w:r>
        <w:rPr>
          <w:rFonts w:cs="Times New Roman" w:ascii="Times New Roman" w:hAnsi="Times New Roman"/>
          <w:sz w:val="24"/>
          <w:szCs w:val="24"/>
        </w:rPr>
        <w:t>Рост показателя в районе связан с увеличением объема инвестиций в основной капитал по виду экономической деятельности - «Сельское хозяйство, охота и лесное хозяйство» в 3,7 раза к уровню 2015 года.</w:t>
      </w:r>
    </w:p>
    <w:p>
      <w:pPr>
        <w:pStyle w:val="Normal"/>
        <w:spacing w:lineRule="auto" w:line="240" w:before="0" w:after="0"/>
        <w:ind w:firstLine="567"/>
        <w:jc w:val="both"/>
        <w:rPr/>
      </w:pPr>
      <w:r>
        <w:rPr>
          <w:rFonts w:cs="Times New Roman" w:ascii="Times New Roman" w:hAnsi="Times New Roman"/>
          <w:sz w:val="24"/>
          <w:szCs w:val="24"/>
        </w:rPr>
        <w:t>Следует отметить, что в 2016 году наблюдается всплеск инвестиционной активности, который до этого приходился на 2012 - 2013 годы, в 2014 - 2015 годы объем инвестиций снижался.</w:t>
      </w:r>
    </w:p>
    <w:p>
      <w:pPr>
        <w:pStyle w:val="Normal"/>
        <w:spacing w:lineRule="auto" w:line="240" w:before="0" w:after="0"/>
        <w:ind w:firstLine="567"/>
        <w:jc w:val="both"/>
        <w:rPr/>
      </w:pPr>
      <w:r>
        <w:rPr>
          <w:rFonts w:cs="Times New Roman" w:ascii="Times New Roman" w:hAnsi="Times New Roman"/>
          <w:sz w:val="24"/>
          <w:szCs w:val="24"/>
        </w:rPr>
        <w:t>Число хозяйствующих субъектов Томского района увеличилось на 3 % и составило 1906 единиц.</w:t>
      </w:r>
      <w:r>
        <w:rPr>
          <w:rFonts w:cs="Times New Roman" w:ascii="Times New Roman" w:hAnsi="Times New Roman"/>
          <w:color w:val="FF0000"/>
          <w:sz w:val="24"/>
          <w:szCs w:val="24"/>
        </w:rPr>
        <w:t xml:space="preserve"> </w:t>
      </w:r>
      <w:r>
        <w:rPr>
          <w:rFonts w:eastAsia="Times New Roman" w:cs="Times New Roman" w:ascii="Times New Roman" w:hAnsi="Times New Roman"/>
          <w:spacing w:val="2"/>
          <w:sz w:val="24"/>
          <w:szCs w:val="24"/>
          <w:lang w:eastAsia="ar-SA"/>
        </w:rPr>
        <w:t>Количество индивидуальных предпринимателей без образования юридического лица на 1 января 2017 года увеличилось на 59 единиц по отношению к 1 января 2016 года и составило 1711 единиц. На 1000 жителей района приходится 23 индивидуальных предпринимателя.</w:t>
      </w:r>
    </w:p>
    <w:p>
      <w:pPr>
        <w:pStyle w:val="Normal"/>
        <w:keepNext w:val="true"/>
        <w:numPr>
          <w:ilvl w:val="0"/>
          <w:numId w:val="0"/>
        </w:numPr>
        <w:tabs>
          <w:tab w:val="clear" w:pos="708"/>
          <w:tab w:val="left" w:pos="6946" w:leader="none"/>
        </w:tabs>
        <w:spacing w:lineRule="auto" w:line="240" w:before="0" w:after="0"/>
        <w:ind w:firstLine="567"/>
        <w:jc w:val="both"/>
        <w:outlineLvl w:val="3"/>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реднемесячная заработная плата в Томском районе за 2016 год составила 30,05 тыс. руб., что выше показателя 2015 года на 2,6 %. </w:t>
      </w:r>
      <w:r>
        <w:rPr>
          <w:rFonts w:eastAsia="Times New Roman" w:cs="Times New Roman" w:ascii="Times New Roman" w:hAnsi="Times New Roman"/>
          <w:sz w:val="24"/>
          <w:szCs w:val="24"/>
          <w:lang w:eastAsia="ar-SA"/>
        </w:rPr>
        <w:t>Наиболее высокая заработная плата в 2016 году сложилась в деятельности транспорта и связи – 42,6 тыс. руб., наиболее низкая заработная плата в сфере сбора, очистки и распределения воды - 18,3 тыс. руб.</w:t>
      </w:r>
    </w:p>
    <w:p>
      <w:pPr>
        <w:pStyle w:val="Normal"/>
        <w:spacing w:lineRule="auto" w:line="240" w:before="0" w:after="0"/>
        <w:ind w:firstLine="567"/>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4"/>
          <w:szCs w:val="24"/>
          <w:lang w:eastAsia="ar-SA"/>
        </w:rPr>
        <w:t>Согласно данным Управления Пенсионного фонда РФ в Томском районе Томской области       средний размер пенсии в 2016 году составил 11,7 тыс. руб., что к уровню 2015 года составляет 102,7% (в 2015 году – 11,4 тыс. руб.).</w:t>
      </w:r>
    </w:p>
    <w:p>
      <w:pPr>
        <w:pStyle w:val="Normal"/>
        <w:spacing w:lineRule="auto" w:line="240" w:before="0" w:after="0"/>
        <w:ind w:firstLine="567"/>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ключевых сфер в район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в разрезе сельских поселени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Создание условий для развития сельскохозяйственного производства</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итоги работы </w:t>
      </w:r>
      <w:r>
        <w:rPr>
          <w:rFonts w:eastAsia="Times New Roman" w:cs="Times New Roman" w:ascii="Times New Roman" w:hAnsi="Times New Roman"/>
          <w:b/>
          <w:sz w:val="24"/>
          <w:szCs w:val="24"/>
          <w:lang w:eastAsia="ru-RU"/>
        </w:rPr>
        <w:t>агропромышленного комплекса</w:t>
      </w:r>
      <w:r>
        <w:rPr>
          <w:rFonts w:eastAsia="Times New Roman" w:cs="Times New Roman" w:ascii="Times New Roman" w:hAnsi="Times New Roman"/>
          <w:sz w:val="24"/>
          <w:szCs w:val="24"/>
          <w:lang w:eastAsia="ru-RU"/>
        </w:rPr>
        <w:t xml:space="preserve">, можно сказать, что 2016 год выдался более успешным, чем 2015 год, что положительно сказалось на показателях работы в растениеводстве и животноводстве района. </w:t>
      </w:r>
    </w:p>
    <w:p>
      <w:pPr>
        <w:pStyle w:val="Style30"/>
        <w:ind w:firstLine="540"/>
        <w:jc w:val="both"/>
        <w:rPr/>
      </w:pPr>
      <w:r>
        <w:rPr>
          <w:rFonts w:cs="Times New Roman" w:ascii="Times New Roman" w:hAnsi="Times New Roman"/>
          <w:spacing w:val="-2"/>
          <w:sz w:val="24"/>
          <w:szCs w:val="24"/>
        </w:rPr>
        <w:t xml:space="preserve">Посевная площадь сельскохозяйственных культур в Томском районе в 2016 году составила 56 тысяч гектар, что на 8,7 % больше, чем в 2015 году. Прирост посевных площадей был обеспечен за счет ввода в оборот 4,5 тыс. га не используемых земель. </w:t>
      </w:r>
    </w:p>
    <w:p>
      <w:pPr>
        <w:pStyle w:val="Style30"/>
        <w:ind w:firstLine="540"/>
        <w:jc w:val="both"/>
        <w:rPr/>
      </w:pPr>
      <w:r>
        <w:rPr>
          <w:rFonts w:cs="Times New Roman" w:ascii="Times New Roman" w:hAnsi="Times New Roman"/>
          <w:spacing w:val="-2"/>
          <w:sz w:val="24"/>
          <w:szCs w:val="24"/>
        </w:rPr>
        <w:t>В прошлом году внесено минеральных удобрений в среднем по району 14 кг действующего вещества на 1 га посевной площади, что на 24 % больше, чем в 2015 году. Органических удобрений внесено в 2,5 раза больше - 112 тыс. тонн. Доля элитных семян сортов, районированных в Томской области зерновых культур, составила 15,6 %. Это позволило увеличить урожайность зерновых и зернобобовых культур до 15,4 ц/га, т.е. на 1,6 ц/га больше к 2015 году.</w:t>
      </w:r>
    </w:p>
    <w:p>
      <w:pPr>
        <w:pStyle w:val="Style3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сего собрано в весе после доработки 46,5 тыс. тонн зерна (122 % к уровню 2015 года). </w:t>
      </w:r>
    </w:p>
    <w:p>
      <w:pPr>
        <w:pStyle w:val="Style30"/>
        <w:ind w:firstLine="540"/>
        <w:rPr>
          <w:rFonts w:ascii="Times New Roman" w:hAnsi="Times New Roman" w:cs="Times New Roman"/>
          <w:spacing w:val="-2"/>
          <w:sz w:val="24"/>
          <w:szCs w:val="24"/>
        </w:rPr>
      </w:pPr>
      <w:r>
        <w:rPr>
          <w:rFonts w:cs="Times New Roman" w:ascii="Times New Roman" w:hAnsi="Times New Roman"/>
          <w:spacing w:val="-2"/>
          <w:sz w:val="24"/>
          <w:szCs w:val="24"/>
        </w:rPr>
        <w:t xml:space="preserve">Самые высокие урожаи получили: </w:t>
      </w:r>
    </w:p>
    <w:p>
      <w:pPr>
        <w:pStyle w:val="Style30"/>
        <w:ind w:firstLine="540"/>
        <w:rPr>
          <w:rFonts w:ascii="Times New Roman" w:hAnsi="Times New Roman" w:cs="Times New Roman"/>
          <w:spacing w:val="-2"/>
          <w:sz w:val="24"/>
          <w:szCs w:val="24"/>
        </w:rPr>
      </w:pPr>
      <w:r>
        <w:rPr>
          <w:rFonts w:cs="Times New Roman" w:ascii="Times New Roman" w:hAnsi="Times New Roman"/>
          <w:spacing w:val="-2"/>
          <w:sz w:val="24"/>
          <w:szCs w:val="24"/>
        </w:rPr>
        <w:t>- яровой пшеницы СПК «Межениновский» - 35 ц/га, ООО «Сибирское зерно» -29 ц/га,</w:t>
      </w:r>
    </w:p>
    <w:p>
      <w:pPr>
        <w:pStyle w:val="Style30"/>
        <w:ind w:firstLine="540"/>
        <w:rPr/>
      </w:pPr>
      <w:r>
        <w:rPr>
          <w:rFonts w:cs="Times New Roman" w:ascii="Times New Roman" w:hAnsi="Times New Roman"/>
          <w:spacing w:val="-2"/>
          <w:sz w:val="24"/>
          <w:szCs w:val="24"/>
        </w:rPr>
        <w:t>- овса – СПК колхоз «Нелюбино» - 35,1 ц/га.</w:t>
      </w:r>
    </w:p>
    <w:p>
      <w:pPr>
        <w:pStyle w:val="Style3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росла площадь мелиорируемых орошаемых земель для производства овощей на 50 га. Производство овощей открытого грунта выросло на 25% и составило 13 тысяч тонн. Увеличилось производство овощей в защищенном грунте до 3 тысяч тонн (на 42%), основным производителем которых является ООО «Трубачево».</w:t>
      </w:r>
    </w:p>
    <w:p>
      <w:pPr>
        <w:pStyle w:val="Normal"/>
        <w:spacing w:lineRule="auto" w:line="240" w:before="0" w:after="0"/>
        <w:ind w:firstLine="567"/>
        <w:jc w:val="both"/>
        <w:rPr/>
      </w:pPr>
      <w:r>
        <w:rPr>
          <w:rFonts w:cs="Times New Roman" w:ascii="Times New Roman" w:hAnsi="Times New Roman"/>
          <w:sz w:val="24"/>
          <w:szCs w:val="24"/>
        </w:rPr>
        <w:t>В рейтинге районов Томской области по производству основных продуктов животноводства в сельскохозяйственных организациях (мясо в живом весе и молоко) район на 1 месте, в том числе по производству мяса на душу населения - 1 место.</w:t>
      </w:r>
    </w:p>
    <w:p>
      <w:pPr>
        <w:pStyle w:val="Style30"/>
        <w:ind w:firstLine="540"/>
        <w:jc w:val="both"/>
        <w:rPr/>
      </w:pPr>
      <w:r>
        <w:rPr>
          <w:rFonts w:cs="Times New Roman" w:ascii="Times New Roman" w:hAnsi="Times New Roman"/>
          <w:spacing w:val="-2"/>
          <w:sz w:val="24"/>
          <w:szCs w:val="24"/>
        </w:rPr>
        <w:t xml:space="preserve">Поголовье крупного рогатого скота в районе за 2016 год выросло на 565 голов или на 6%. Лидером в приросте поголовья стал СПК «Межениновский», где прирост составил 23 %. </w:t>
      </w:r>
    </w:p>
    <w:p>
      <w:pPr>
        <w:pStyle w:val="Style3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доено молока в сельскохозяйственных организациях района 25,1 тыс. тонн, что на 10 % больше уровня предшествующего года. </w:t>
      </w:r>
    </w:p>
    <w:p>
      <w:pPr>
        <w:pStyle w:val="Style30"/>
        <w:ind w:firstLine="540"/>
        <w:jc w:val="both"/>
        <w:rPr/>
      </w:pPr>
      <w:r>
        <w:rPr>
          <w:rFonts w:cs="Times New Roman" w:ascii="Times New Roman" w:hAnsi="Times New Roman"/>
          <w:spacing w:val="-2"/>
          <w:sz w:val="24"/>
          <w:szCs w:val="24"/>
        </w:rPr>
        <w:t xml:space="preserve">Повысилась эффективность молочного скотоводства - продуктивность фуражной коровы за 2016 год составила 5 730 кг, что на 313 кг больше чем в 2015 году, за счет совершенствования технологии содержания скота, улучшения качества кормов и улучшения генетического потенциала животных. В 2016 году хозяйствами района приобретено 643 головы молодняка племенного скота. Лидерами по молочной продуктивности являются СПК «Межениновский» (6 754 кг) и племенной завод «Заварзинский» (6 175 кг в год). </w:t>
      </w:r>
    </w:p>
    <w:p>
      <w:pPr>
        <w:pStyle w:val="Style30"/>
        <w:ind w:firstLine="540"/>
        <w:jc w:val="both"/>
        <w:rPr/>
      </w:pPr>
      <w:r>
        <w:rPr>
          <w:rFonts w:cs="Times New Roman" w:ascii="Times New Roman" w:hAnsi="Times New Roman"/>
          <w:spacing w:val="-2"/>
          <w:sz w:val="24"/>
          <w:szCs w:val="24"/>
        </w:rPr>
        <w:t>Выросло поголовье скота и в крестьянских (фермерских) хозяйствах на 2,2 %, а рост производства молока в них составил 16,5%.</w:t>
      </w:r>
    </w:p>
    <w:p>
      <w:pPr>
        <w:pStyle w:val="Style30"/>
        <w:ind w:firstLine="540"/>
        <w:jc w:val="both"/>
        <w:rPr/>
      </w:pPr>
      <w:r>
        <w:rPr>
          <w:rFonts w:cs="Times New Roman" w:ascii="Times New Roman" w:hAnsi="Times New Roman"/>
          <w:sz w:val="24"/>
          <w:szCs w:val="24"/>
        </w:rPr>
        <w:t>В отчетном году завершено строительство коровника в Кудринском отделении СПК (колхоз) «Нелюбино», введены в эксплуатацию после реконструкции животноводческие помещения молочной фермы ООО «СПАС» в с. Турунтаево. Проводилась реконструкция животноводческих помещений ООО СПК «Межениновский» в с. Карбышево.</w:t>
      </w:r>
    </w:p>
    <w:p>
      <w:pPr>
        <w:pStyle w:val="Style30"/>
        <w:ind w:firstLine="540"/>
        <w:jc w:val="both"/>
        <w:rPr/>
      </w:pPr>
      <w:r>
        <w:rPr>
          <w:rFonts w:cs="Times New Roman" w:ascii="Times New Roman" w:hAnsi="Times New Roman"/>
          <w:sz w:val="24"/>
          <w:szCs w:val="24"/>
        </w:rPr>
        <w:t>Ведется реконструкция и увеличение мощностей овоще (картофеле) хранилищ, с использованием современной системы контроля микроклимата в ООО «Племенной завод «Заварзинский», КФХ «Рычко», ООО «Агрофирма «Зоркальцевская», ООО «Колпаков».</w:t>
      </w:r>
    </w:p>
    <w:p>
      <w:pPr>
        <w:pStyle w:val="Style30"/>
        <w:ind w:firstLine="540"/>
        <w:jc w:val="both"/>
        <w:rPr/>
      </w:pPr>
      <w:r>
        <w:rPr>
          <w:rFonts w:cs="Times New Roman" w:ascii="Times New Roman" w:hAnsi="Times New Roman"/>
          <w:sz w:val="24"/>
          <w:szCs w:val="24"/>
        </w:rPr>
        <w:t>Проведена реконструкция мелиоративных систем и насосной станции для орошения полей ООО «Чернореченский» и ООО «Кисловское» за счет средств федерального бюджета на сумму 19,3 млн. рублей.</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Сельхозтоваропроизводителями района в прошлом году приобретено 29 единиц сельскохозяйственной техники на сумму свыше 150 млн. рублей.</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 xml:space="preserve">В 2016 году гранты на развитие своих хозяйств получили четыре начинающих фермера и одна семейная ферма КФХ Байгулова на 50 коров в д. Конинино. Среди начинающих фермеров грантовую поддержку получила пчеловодческая ферма в п. Заречный Межениновского сельского поселения, где будет содержаться 300 пчелосемей, что позволит получать более 10 тонн меда в год. </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работы программ по поддержке фермерских хозяйств с 2012 года участниками стали 15 начинающих фермеров и 6 семейных животноводческих ферм Томского района, в которых по итогам реализации проектов поголовье КРС составит 2104 головы, в том числе 842 коровы. </w:t>
      </w:r>
    </w:p>
    <w:p>
      <w:pPr>
        <w:pStyle w:val="Normal"/>
        <w:spacing w:lineRule="auto" w:line="240" w:before="0" w:after="0"/>
        <w:ind w:firstLine="540"/>
        <w:jc w:val="both"/>
        <w:rPr/>
      </w:pPr>
      <w:r>
        <w:rPr>
          <w:rFonts w:cs="Times New Roman" w:ascii="Times New Roman" w:hAnsi="Times New Roman"/>
          <w:sz w:val="24"/>
          <w:szCs w:val="24"/>
        </w:rPr>
        <w:t xml:space="preserve">В целом за период работы улучшили жилищные условия 14 семей (из них 11 молодых семей, молодых специалистов), проживающих в Зоркальцевском, Спасском, Богашевском, Копыловском, Воронинском, Зональненском, Малиновском сельских поселениях. Оказана поддержка на общую сумму около 22 млн. рублей, в т.ч. за счет средств федерального бюджета – 7,5 млн. руб., средств областного бюджета – 9,4 млн. руб., средств местного бюджета – 5 млн.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зволили закрепить на селе: 3 главы КФХ, 3 рабочих, 2 ветеринарных врача, 2 бухгалтера, тракториста, логопеда, учителя иностранного языка и зоотехника.</w:t>
      </w:r>
    </w:p>
    <w:p>
      <w:pPr>
        <w:pStyle w:val="Normal"/>
        <w:spacing w:lineRule="auto" w:line="240" w:before="0" w:after="0"/>
        <w:ind w:firstLine="540"/>
        <w:jc w:val="center"/>
        <w:rPr>
          <w:rFonts w:ascii="Times New Roman" w:hAnsi="Times New Roman" w:eastAsia="Times New Roman" w:cs="Times New Roman"/>
          <w:b/>
          <w:b/>
          <w:i/>
          <w:i/>
          <w:color w:val="FF0000"/>
          <w:sz w:val="24"/>
          <w:szCs w:val="24"/>
          <w:lang w:eastAsia="ru-RU"/>
        </w:rPr>
      </w:pPr>
      <w:r>
        <w:rPr>
          <w:rFonts w:cs="Times New Roman" w:ascii="Times New Roman" w:hAnsi="Times New Roman"/>
          <w:b/>
          <w:i/>
          <w:sz w:val="24"/>
          <w:szCs w:val="24"/>
        </w:rPr>
        <w:t>Реализация инвестиционной политики</w:t>
      </w:r>
    </w:p>
    <w:p>
      <w:pPr>
        <w:pStyle w:val="Normal"/>
        <w:spacing w:lineRule="auto" w:line="240" w:before="0" w:after="0"/>
        <w:ind w:firstLine="54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Томского района (в том числе и на официальном сайте района) постоянно актуализируется реестр инвестиционных проектов, который на 2016 год насчитывает 33 проекта. Наиболее значимые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жилищного строительства: строительство микрорайонов «Южные ворота» п. Зональная станция (ОАО «ТДСК») и «Северный парк» окр. д. Кисловка (ООО Группа компаний «Карьероуправлен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промышленного производства: промышленно-складской комплекс в Калтайском сельском поселении (ООО «Артлайф»), мобильные комплексы связи на базе автомобилей «КАМАЗ» (АО «НПФ «МИКРАН»), разработка Туганского ильменит-цирконового россыпного месторождения и строительство горно-обогатительного комбината, расположенного на территории Малиновского сельского поселения (ОАО «ТГОК «Ильменит»)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сельского хозяйства: строительство фермы крупного рогатого скота молочного направления на 240 голов в д. Кудринский участок (СПК (колхоз)  «Нелюбино»), строительство молочного комплекса на 1800 голов дойного стада в с. Рыбалово (ООО «СПК Межениновский»), строительство молочного комплекса на 1700 голов в с. Турунтаево (ООО «СПАС»), санация свинокомплекса Томский (ЗАО «Сибирская Аграрная Группа»), цех цельномолочной продукции на заводе «Томское молоко» (ИП Семкин  В.В.)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туризма: первый сельский парк «Околица» (ООО МФК «Праздник Топора», ОГАУ «Центр делового сотрудничества и отдыха «Томь»), семилуженский культурно-исторический комплекс (строительство Дома-музея «Дорожный павильон Цесаревича») (инициатор -  Администрация Томского района), спортивно-оздоровительный комплекс «Томские Альпы» в с. Вершинино (ООО «Спортивный круглогодичный комплекс «Том-СКИ Альп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ях улучшения инвестиционного климата и развития предпринимательской деятельности, повышения конкурентоспособности экономики на территории муниципального образования «Томский район» в конце 2015 года были</w:t>
      </w:r>
      <w:r>
        <w:rPr>
          <w:rFonts w:cs="Times New Roman" w:ascii="Times New Roman" w:hAnsi="Times New Roman"/>
          <w:sz w:val="24"/>
          <w:szCs w:val="24"/>
        </w:rPr>
        <w:t xml:space="preserve"> выбраны 9 успешных муниципальных практик для внедрения на территории МО «Томский район», включённых в Атлас муниципальных практик.  </w:t>
      </w:r>
    </w:p>
    <w:p>
      <w:pPr>
        <w:pStyle w:val="Normal"/>
        <w:spacing w:lineRule="auto" w:line="240" w:before="0" w:after="0"/>
        <w:ind w:firstLine="567"/>
        <w:jc w:val="both"/>
        <w:rPr/>
      </w:pPr>
      <w:r>
        <w:rPr>
          <w:rFonts w:cs="Times New Roman" w:ascii="Times New Roman" w:hAnsi="Times New Roman"/>
          <w:sz w:val="24"/>
          <w:szCs w:val="24"/>
        </w:rPr>
        <w:t>В результате внедрения данных практик действует система муниципальной поддержки инвестицион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 комплекс нормативных правовых актов, устанавливающий основные направления инвестиционной политики муниципального образования и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а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естор имеет доступ к утверждённым документам территориального планирования муниципального образования «Том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убликован ежегодно обновляемый План создания необходимой инфраструктуры для инвестиционных объектов на территории Том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ы обоснованные эффективные ставки земельного налога и арендной платы за земельные участки для приоритетных категорий платель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а система информационной и консультационной поддержки и популяризации предпринимательской деятельности, в том числе на базе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еречень услуг, предоставляемых на базе МФЦ, включены муниципальные услуги, связанные с разрешительными процедурами в предпринимательской деятельности, а также в сфере поддержки субъектов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color w:val="FF0000"/>
          <w:sz w:val="24"/>
          <w:szCs w:val="24"/>
          <w:lang w:eastAsia="ru-RU"/>
        </w:rPr>
      </w:pPr>
      <w:r>
        <w:rPr>
          <w:rFonts w:cs="Times New Roman" w:ascii="Times New Roman" w:hAnsi="Times New Roman"/>
          <w:b/>
          <w:i/>
          <w:sz w:val="24"/>
          <w:szCs w:val="24"/>
        </w:rPr>
        <w:t>Решение вопросов в области архитектуры и градостроительства, улучшение жилищных условий населения</w:t>
      </w:r>
    </w:p>
    <w:p>
      <w:pPr>
        <w:pStyle w:val="Normal"/>
        <w:spacing w:lineRule="auto" w:line="240" w:before="0" w:after="0"/>
        <w:ind w:firstLine="540"/>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 xml:space="preserve">градостроительной деятельности в 2016 году </w:t>
      </w:r>
      <w:r>
        <w:rPr>
          <w:rFonts w:cs="Times New Roman" w:ascii="Times New Roman" w:hAnsi="Times New Roman"/>
          <w:sz w:val="24"/>
          <w:szCs w:val="24"/>
        </w:rPr>
        <w:t>Томский район занял первое место по вводу в эксплуатацию жилых домов среди муниципальных образований Томской области. За 2016 год было введено – 203,3 тыс. кв. м. жилья, рост к 2015 году составляет 126%. Достижение значения показателя обусловлено активизацией как многоквартирного жилищного строительства, за год было введено 108,4 тыс. кв. м (53% в общем объёме введённого жилья), так и индивидуального жилищного строительства- 94,9 тыс. кв. м.</w:t>
      </w:r>
    </w:p>
    <w:p>
      <w:pPr>
        <w:pStyle w:val="Normal"/>
        <w:spacing w:lineRule="auto" w:line="240" w:before="0" w:after="0"/>
        <w:ind w:firstLine="567"/>
        <w:jc w:val="both"/>
        <w:rPr/>
      </w:pPr>
      <w:r>
        <w:rPr>
          <w:rFonts w:cs="Times New Roman" w:ascii="Times New Roman" w:hAnsi="Times New Roman"/>
          <w:sz w:val="24"/>
          <w:szCs w:val="24"/>
        </w:rPr>
        <w:t>Стать лидером в области строительства позволила реализация программы «Жильё для российской семьи» в рамках государственной программы «Обеспечение доступным и комфортным жильём и коммунальными услугами граждан Российской Федерации». Строительство жилья для жителей Томской области по цене 35 тыс. руб. за 1 кв. м. жилья осуществляется на двух площадках Томского района: в Зональненском сельском поселении мкр. «Южные ворота», застройщик ОАО «ТДСК» и Заречном сельском поселении д. Кисловка мкр. «Северный Парк», застройщик ООО «Группа компаний «Карьероуправление».</w:t>
      </w:r>
    </w:p>
    <w:p>
      <w:pPr>
        <w:pStyle w:val="Normal"/>
        <w:suppressAutoHyphens w:val="true"/>
        <w:spacing w:lineRule="auto" w:line="240" w:before="0" w:after="0"/>
        <w:ind w:firstLine="567"/>
        <w:jc w:val="both"/>
        <w:rPr/>
      </w:pPr>
      <w:r>
        <w:rPr>
          <w:rFonts w:cs="Times New Roman" w:ascii="Times New Roman" w:hAnsi="Times New Roman"/>
          <w:sz w:val="24"/>
          <w:szCs w:val="24"/>
        </w:rPr>
        <w:t>В областном списке граждан - участников программы «Жилье для российской семьи» на конец 2016 года включены 4 935 тыс. участников, изъявивших желание приобрести жилье на территории Томского района, из них 253 участника - жители райо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строительства жилья в данных районах планируется строительство школ, детских садов, поликлиник, объектов потребительского рынк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На сегодняшний день реализация программы «Жильё для российской семьи» приостановлена. Возобновление возможно после определения дополнительной площадки под строительство.  На территории Томского района продолжение реализации данной программы возможно после проведения аукциона на право заключения договора о комплексном освоении территории </w:t>
      </w:r>
      <w:r>
        <w:rPr>
          <w:rFonts w:cs="Times New Roman" w:ascii="Times New Roman" w:hAnsi="Times New Roman"/>
          <w:bCs/>
          <w:iCs/>
          <w:sz w:val="24"/>
          <w:szCs w:val="24"/>
        </w:rPr>
        <w:t xml:space="preserve">жилой застройки микрорайона Аникино </w:t>
      </w:r>
      <w:r>
        <w:rPr>
          <w:rFonts w:cs="Times New Roman" w:ascii="Times New Roman" w:hAnsi="Times New Roman"/>
          <w:sz w:val="24"/>
          <w:szCs w:val="24"/>
        </w:rPr>
        <w:t>в целях строительства жилья экономического клас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й программы «Развитие малоэтажного строительства в Томской области на 2013-2017 годы» к 2016 году разработано 8 проектов планировки территории под индивидуальную жилую застройку для предоставления под строительство жилья экономического класса, в том числе многодетным семьям и иным льготным категориям граждан.  На сегодняшний день ведётся работа по привлечению средств на проектирование и строительство инженерной инфраструктуры данных территор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гиональной адресной программы по переселению граждан из аварийного жилищного фонда в 2013 - 2017 годах» в 2016 году было расселено 3 многоквартирных дома в с.Корнилово, с. Петухово, п. Зональная Станция, включающих 10 жилых помещений площадью 327,8 кв.м. Количество граждан, переселенных из указанных домов, составило 31 человек. Общий объем финансирования на данные цели составил 14 844,9 тыс. руб.</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планируется расселить 2 многоквартирных дома в п. Зональная Станция и</w:t>
        <w:br/>
        <w:t>с. Моряковский Затон общей площадью 1 428,96 кв.м. (41 жилое помещение), в которых проживает 94 человека и одно непригодное для проживания помещение в с. Петухово площадью 17,3 кв.м, в котором проживает 1 человек. Общий объем финансирования на данные цели составит 55 679,00 тыс. руб.</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Кроме этого, еще 10 многоквартирных домов (8 домов в Моряковском сельском поселении и 2 дома в Копыловском сельском поселении), признанных аварийными после 01.01.2012, в которых проживает 243 человека на площади 3 963,05 кв, нуждаются в расселении в настоящее время. </w:t>
      </w:r>
    </w:p>
    <w:p>
      <w:pPr>
        <w:pStyle w:val="Normal"/>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Решение вопросов в сфере жилищно-коммунального хозяйства</w:t>
      </w:r>
    </w:p>
    <w:p>
      <w:pPr>
        <w:pStyle w:val="Normal"/>
        <w:suppressAutoHyphens w:val="tru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в Томском районе </w:t>
      </w:r>
      <w:r>
        <w:rPr>
          <w:rFonts w:cs="Times New Roman" w:ascii="Times New Roman" w:hAnsi="Times New Roman"/>
          <w:b/>
          <w:sz w:val="24"/>
          <w:szCs w:val="24"/>
        </w:rPr>
        <w:t>на объектах жизнеобеспечения</w:t>
      </w:r>
      <w:r>
        <w:rPr>
          <w:rFonts w:cs="Times New Roman" w:ascii="Times New Roman" w:hAnsi="Times New Roman"/>
          <w:sz w:val="24"/>
          <w:szCs w:val="24"/>
        </w:rPr>
        <w:t xml:space="preserve"> выполнен следующий объем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объем средств дорожного фонда Томского района впервые составил 94 237,5 тыс. руб., что в 5,4 раза больше, чем в 2015 году, из них: 76 573,8 тыс. руб. - субсидия из областного бюджета в рамках государственной программы «Развитие транспортной системы в Томской области» и 4 059,1 тыс. руб. за счет средств консолидированного бюджета муниципального образования  «Томский район» на ремонт автомобильных дорог общего пользования местного значения, 11 604,6 тыс. руб. - на содержание и ремонт автомобильных дорог вне границ населённых пунктов, 2 000,0 тыс. руб. для обеспечения безопасности дорожного движения на автомобильных дорогах района и улично-дорожных сетей сельских поселен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Обеспечение безопасных условий проживания на территории муниципального образования «Томский район» проведен ремонт автомобильных дорог общего пользования местного значения в границах муниципального образования «Томский район» и в сельских поселениях общей площадью 194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гашевском, Моряковском, Турунтаевском сельских поселениях и на автомобильных дорогах Томского района проведены мероприятия по повышению безопасности участников дорожного движения в части устройства дорожных знаков, светофоров, искусственных дорожных неровностей и нанесению линий горизонтальной разметки.</w:t>
      </w:r>
    </w:p>
    <w:p>
      <w:pPr>
        <w:pStyle w:val="Normal"/>
        <w:spacing w:lineRule="auto" w:line="240" w:before="0" w:after="0"/>
        <w:ind w:firstLine="567"/>
        <w:jc w:val="both"/>
        <w:rPr/>
      </w:pPr>
      <w:r>
        <w:rPr>
          <w:rFonts w:cs="Times New Roman" w:ascii="Times New Roman" w:hAnsi="Times New Roman"/>
          <w:sz w:val="24"/>
          <w:szCs w:val="24"/>
        </w:rPr>
        <w:t xml:space="preserve">В части </w:t>
      </w:r>
      <w:r>
        <w:rPr>
          <w:rFonts w:cs="Times New Roman" w:ascii="Times New Roman" w:hAnsi="Times New Roman"/>
          <w:b/>
          <w:sz w:val="24"/>
          <w:szCs w:val="24"/>
        </w:rPr>
        <w:t>теплоснабжения</w:t>
      </w:r>
      <w:r>
        <w:rPr>
          <w:rFonts w:cs="Times New Roman" w:ascii="Times New Roman" w:hAnsi="Times New Roman"/>
          <w:sz w:val="24"/>
          <w:szCs w:val="24"/>
        </w:rPr>
        <w:t xml:space="preserve"> в 2016 г. проведены капитальный ремонт на котельных в д. Кисловка, с. Корнилово, п. Зональная Станция, п. Мирный, п. Аэропорт, что позволило обеспечить безаварийную работу котельных в отопительный период. Также выполнены капитальные ремонты тепловых сетей в с. Рыбалово, п. Молодежный. В октябре 2016 года приобретена и смонтирована блочно модульная котельная мощностью 400 КВт на пеллетном топливе в с. Наумовка. Что позволило существенно снизить затраты на приобретение угля, а также затраты по электроэнергии.</w:t>
      </w:r>
    </w:p>
    <w:p>
      <w:pPr>
        <w:pStyle w:val="Normal"/>
        <w:spacing w:lineRule="auto" w:line="240" w:before="0" w:after="0"/>
        <w:ind w:firstLine="567"/>
        <w:jc w:val="both"/>
        <w:rPr/>
      </w:pPr>
      <w:r>
        <w:rPr>
          <w:rFonts w:cs="Times New Roman" w:ascii="Times New Roman" w:hAnsi="Times New Roman"/>
          <w:sz w:val="24"/>
          <w:szCs w:val="24"/>
        </w:rPr>
        <w:t xml:space="preserve">В рамках реализации муниципальной программы </w:t>
      </w:r>
      <w:r>
        <w:rPr>
          <w:rFonts w:cs="Times New Roman" w:ascii="Times New Roman" w:hAnsi="Times New Roman"/>
          <w:bCs/>
          <w:sz w:val="24"/>
          <w:szCs w:val="24"/>
        </w:rPr>
        <w:t xml:space="preserve">«Улучшение комфортности проживания на территории Томского района 2016-2020 гг.», подпрограммы «Развитие социальной инженерной инфраструктуры на территории Томского района», приобретены и </w:t>
      </w:r>
      <w:r>
        <w:rPr>
          <w:rFonts w:cs="Times New Roman" w:ascii="Times New Roman" w:hAnsi="Times New Roman"/>
          <w:sz w:val="24"/>
          <w:szCs w:val="24"/>
        </w:rPr>
        <w:t xml:space="preserve">продолжается закупка материалов для изоляции инженерных коммуникаций, а также стальные трубы для прокладки тепловых с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w:t>
      </w:r>
      <w:r>
        <w:rPr>
          <w:rFonts w:cs="Times New Roman" w:ascii="Times New Roman" w:hAnsi="Times New Roman"/>
          <w:b/>
          <w:sz w:val="24"/>
          <w:szCs w:val="24"/>
        </w:rPr>
        <w:t>водоснабжения</w:t>
      </w:r>
      <w:r>
        <w:rPr>
          <w:rFonts w:cs="Times New Roman" w:ascii="Times New Roman" w:hAnsi="Times New Roman"/>
          <w:sz w:val="24"/>
          <w:szCs w:val="24"/>
        </w:rPr>
        <w:t xml:space="preserve"> в течение 2016 года заменены 10 км водопроводных сетей в населенных пунктах Томского района, благодаря обновлению парка коммунальной техники, а также приобретению в большом количестве материалов для прокладки водопроводов на территории Томского района в рамках муниципальной программы </w:t>
      </w:r>
      <w:r>
        <w:rPr>
          <w:rFonts w:cs="Times New Roman" w:ascii="Times New Roman" w:hAnsi="Times New Roman"/>
          <w:bCs/>
          <w:sz w:val="24"/>
          <w:szCs w:val="24"/>
        </w:rPr>
        <w:t>«Улучшение комфортности проживания на территории Томского района 2016-2020гг.», подпрограммы «Развитие социальной инженерной инфраструктуры на территории Том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ется острой проблема качества воды во многих населенных пунктах Томского района. В целях разрешения указанной проблемы в 2016 году заключены муниципальные контракты на поставку и монтаж 30 фильтров безреагентной очистки воды в населенных пунктах Томского района, в 2017 году работы будут полностью закончены. Данные мероприятия позволят снизить количество обращений жителей по вопросу некачественного предоставления коммунальных услуг. </w:t>
      </w:r>
    </w:p>
    <w:p>
      <w:pPr>
        <w:pStyle w:val="Normal"/>
        <w:spacing w:lineRule="auto" w:line="240" w:before="0" w:after="0"/>
        <w:ind w:firstLine="567"/>
        <w:jc w:val="both"/>
        <w:rPr/>
      </w:pPr>
      <w:r>
        <w:rPr>
          <w:rFonts w:cs="Times New Roman" w:ascii="Times New Roman" w:hAnsi="Times New Roman"/>
          <w:sz w:val="24"/>
          <w:szCs w:val="24"/>
        </w:rPr>
        <w:t xml:space="preserve">В 2016 году начата разработка проектно-сметной документации по строительству водозабора в п. Копылово.  Подготовлена проектно-сметная документация на реконструкцию канализационно-очистных сооружений в п. Мирный. Также в 2016 году осуществлена разработка проектов зон санитарной охраны водозаборных скважин в населенных пунктах Томского район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 2016 начата работа по капитальному ремонту водозаборных скважин и водопроводных сетей в населенных пунктах района в д. Барабинка, с. Богашево (залинейная часть),</w:t>
        <w:br/>
        <w:t xml:space="preserve">д. Аркашево, д. Лязгино, д. Черная Речка, д. Надежда и приобретению материалов для выполнения данных работ.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части </w:t>
      </w:r>
      <w:r>
        <w:rPr>
          <w:rFonts w:cs="Times New Roman" w:ascii="Times New Roman" w:hAnsi="Times New Roman"/>
          <w:b/>
          <w:sz w:val="24"/>
          <w:szCs w:val="24"/>
        </w:rPr>
        <w:t xml:space="preserve">газоснабжения: </w:t>
      </w:r>
      <w:r>
        <w:rPr>
          <w:rFonts w:cs="Times New Roman" w:ascii="Times New Roman" w:hAnsi="Times New Roman"/>
          <w:sz w:val="24"/>
          <w:szCs w:val="24"/>
        </w:rPr>
        <w:t>в 2016 году сдано в эксплуатацию 42 км распределительных газопроводов в микрорайоне «Красивый пруд» п. Зональная Станция, с. Кафтанчиково, микрорайоне «Мирный» п. Мирны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а проектно-сметная документация на строительство межпоселкового газопровода от д. Малое Протопопово до п. Мирный, а также проектно-сметная документация на продолжение газификации микрорайона «Мирный» п. Мирный и газоснабжение ул. Новая в п. Мирный.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Привлечены внебюджетные средства для выполнения проектно-сметной документации на газификацию микрорайона «Крещенский», «Красная Горка-2» в с. Корнилово и ДНТ «Пашино» в с. Зоркальцево.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ённой работы техническую возможность для газификации своих домовладений дополнительно получили 886 жилых домов, в 2016 году к газораспределительным сетям в Томском районе подключились 602 домовладения в 27 населенных пунктах района.</w:t>
      </w:r>
    </w:p>
    <w:p>
      <w:pPr>
        <w:pStyle w:val="Normal"/>
        <w:suppressAutoHyphens w:val="true"/>
        <w:spacing w:lineRule="auto" w:line="240" w:before="0" w:after="0"/>
        <w:ind w:firstLine="567"/>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i/>
          <w:i/>
          <w:color w:val="FF0000"/>
          <w:sz w:val="24"/>
          <w:szCs w:val="24"/>
          <w:lang w:eastAsia="ar-SA"/>
        </w:rPr>
      </w:pPr>
      <w:r>
        <w:rPr>
          <w:rFonts w:cs="Times New Roman" w:ascii="Times New Roman" w:hAnsi="Times New Roman"/>
          <w:b/>
          <w:i/>
          <w:sz w:val="24"/>
          <w:szCs w:val="24"/>
        </w:rPr>
        <w:t>Работа с недропользователями, заключение соглашений о социальном партнерстве</w:t>
      </w:r>
    </w:p>
    <w:p>
      <w:pPr>
        <w:pStyle w:val="Normal"/>
        <w:suppressAutoHyphens w:val="true"/>
        <w:spacing w:lineRule="auto" w:line="240" w:before="0" w:after="0"/>
        <w:ind w:firstLine="567"/>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За 2016 год предоставлено 4 горных отводов на добычу </w:t>
      </w:r>
      <w:r>
        <w:rPr>
          <w:rFonts w:cs="Times New Roman" w:ascii="Times New Roman" w:hAnsi="Times New Roman"/>
          <w:b/>
          <w:sz w:val="24"/>
          <w:szCs w:val="24"/>
        </w:rPr>
        <w:t>общераспространенных полезных ископаемых</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z w:val="24"/>
          <w:szCs w:val="24"/>
        </w:rPr>
        <w:t>В рамках работы по участию недропользователей в социально-экономическом развитии района заключено 23 соглашения и договора о социальном партнерстве. Соглашения предусматривают поставку товаров (работ, услуг) на сумму 2 556,4 тыс. руб. (песка – на 1 550 м</w:t>
      </w:r>
      <w:r>
        <w:rPr>
          <w:rFonts w:cs="Times New Roman" w:ascii="Times New Roman" w:hAnsi="Times New Roman"/>
          <w:sz w:val="24"/>
          <w:szCs w:val="24"/>
          <w:vertAlign w:val="superscript"/>
        </w:rPr>
        <w:t>3</w:t>
      </w:r>
      <w:r>
        <w:rPr>
          <w:rFonts w:cs="Times New Roman" w:ascii="Times New Roman" w:hAnsi="Times New Roman"/>
          <w:sz w:val="24"/>
          <w:szCs w:val="24"/>
        </w:rPr>
        <w:t>, щебня – 4 189 тонн, ПГС – 19 202,6 м</w:t>
      </w:r>
      <w:r>
        <w:rPr>
          <w:rFonts w:cs="Times New Roman" w:ascii="Times New Roman" w:hAnsi="Times New Roman"/>
          <w:sz w:val="24"/>
          <w:szCs w:val="24"/>
          <w:vertAlign w:val="superscript"/>
        </w:rPr>
        <w:t>3</w:t>
      </w:r>
      <w:r>
        <w:rPr>
          <w:rFonts w:cs="Times New Roman" w:ascii="Times New Roman" w:hAnsi="Times New Roman"/>
          <w:sz w:val="24"/>
          <w:szCs w:val="24"/>
        </w:rPr>
        <w:t>). Подготовлено и выдано 34 поручения на предоставление ресурсов из резерва Главы Томского района потребителям райо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оступлений по налогу на добычу общераспространённых полезных ископаемых составил 9 559,9 тыс. руб., переисполнение от плана составило 3 423,8 тыс. руб. или 55,8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месте с тем, по сравнению с предыдущим годом (10 785,4 тыс. руб.) поступление налога на добычу общераспространённых полезных ископаемых снизилось на 1 225,5 тыс. руб. (11,4%) в связи со снижением объема добычи полезных ископаемых ОАО "ТГОК "Ильмен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i/>
          <w:i/>
          <w:color w:val="FF0000"/>
          <w:sz w:val="24"/>
          <w:szCs w:val="24"/>
          <w:lang w:eastAsia="ru-RU"/>
        </w:rPr>
      </w:pPr>
      <w:r>
        <w:rPr>
          <w:rFonts w:cs="Times New Roman" w:ascii="Times New Roman" w:hAnsi="Times New Roman"/>
          <w:b/>
          <w:i/>
          <w:sz w:val="24"/>
          <w:szCs w:val="24"/>
        </w:rPr>
        <w:t>Развитие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2016 году развитие</w:t>
      </w:r>
      <w:r>
        <w:rPr>
          <w:rFonts w:cs="Times New Roman" w:ascii="Times New Roman" w:hAnsi="Times New Roman"/>
          <w:spacing w:val="2"/>
          <w:sz w:val="24"/>
          <w:szCs w:val="24"/>
        </w:rPr>
        <w:t xml:space="preserve"> малого и среднего предпринимательства было стратегическим направлением социально-экономического развития Томского район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rPr>
        <w:t>Количество индивидуальных предпринимателей без образования юридического лица, включенных на 1 января 2017 года увеличилось на 59 единиц по отношению к 1 января 2016 года и составило 1711 единиц.</w:t>
      </w:r>
      <w:r>
        <w:rPr>
          <w:rFonts w:cs="Times New Roman" w:ascii="Times New Roman" w:hAnsi="Times New Roman"/>
          <w:sz w:val="24"/>
          <w:szCs w:val="24"/>
        </w:rPr>
        <w:t xml:space="preserve"> На 1000 жителей района приходится 23 индивидуальных предпринимателя.</w:t>
      </w:r>
    </w:p>
    <w:p>
      <w:pPr>
        <w:pStyle w:val="Normal"/>
        <w:spacing w:lineRule="auto" w:line="240" w:before="0" w:after="0"/>
        <w:ind w:firstLine="567"/>
        <w:jc w:val="both"/>
        <w:rPr/>
      </w:pPr>
      <w:r>
        <w:rPr>
          <w:rFonts w:cs="Times New Roman" w:ascii="Times New Roman" w:hAnsi="Times New Roman"/>
          <w:sz w:val="24"/>
          <w:szCs w:val="24"/>
        </w:rPr>
        <w:t>Общая численность работающих в сфере малого и среднего предпринимательства – 5,8 тыс. чел. или 24 % от численности населения, занятого в экономике района.</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Общая сумма налоговых поступлений в бюджет Томского района от предпринимательской деятельности в 2016 году составила 32 734,6 тыс. руб., что к уровню 2015 года составляет 122% (увеличение на 5 908,1 тыс. руб.).</w:t>
      </w:r>
    </w:p>
    <w:p>
      <w:pPr>
        <w:pStyle w:val="Normal"/>
        <w:spacing w:lineRule="auto" w:line="240" w:before="0" w:after="0"/>
        <w:ind w:firstLine="567"/>
        <w:jc w:val="both"/>
        <w:rPr/>
      </w:pPr>
      <w:r>
        <w:rPr>
          <w:rFonts w:cs="Times New Roman" w:ascii="Times New Roman" w:hAnsi="Times New Roman"/>
          <w:sz w:val="24"/>
          <w:szCs w:val="24"/>
        </w:rPr>
        <w:t>Поддержка субъектов малого и среднего предпринимательства в Томском районе осуществлялась в рамках реализации муниципальной программы «Развитие малого и среднего предпринимательства на территории Томского района на 2015-2020 годы», которая направлена на формирование условий для развития малого и среднего предпринимательства в районе.</w:t>
      </w:r>
    </w:p>
    <w:p>
      <w:pPr>
        <w:pStyle w:val="Normal"/>
        <w:spacing w:lineRule="auto" w:line="240" w:before="0" w:after="0"/>
        <w:ind w:firstLine="567"/>
        <w:jc w:val="both"/>
        <w:rPr/>
      </w:pPr>
      <w:r>
        <w:rPr>
          <w:rFonts w:cs="Times New Roman" w:ascii="Times New Roman" w:hAnsi="Times New Roman"/>
          <w:sz w:val="24"/>
          <w:szCs w:val="24"/>
        </w:rPr>
        <w:t xml:space="preserve">В октябре 2016 года муниципальное образование «Томский район» участвовало в конкурсном отборе поддержки муниципальных программ развития малого и среднего предпринимательства. </w:t>
      </w:r>
      <w:r>
        <w:rPr>
          <w:rFonts w:cs="Times New Roman" w:ascii="Times New Roman" w:hAnsi="Times New Roman"/>
          <w:spacing w:val="2"/>
          <w:sz w:val="24"/>
          <w:szCs w:val="24"/>
        </w:rPr>
        <w:t>На реализацию муниципальной программы в 2016 году было выделено из бюджета Томского района 700,0</w:t>
      </w:r>
      <w:r>
        <w:rPr>
          <w:rFonts w:cs="Times New Roman" w:ascii="Times New Roman" w:hAnsi="Times New Roman"/>
          <w:sz w:val="24"/>
          <w:szCs w:val="24"/>
        </w:rPr>
        <w:t xml:space="preserve"> тыс. руб., а из средств областного бюджета на сумму 3897,5 тыс. руб.,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рганизацию стартующего бизнеса в рамках районного конкурса предпринимательских проектов «Развитие» - 450,0 тыс. руб. из местного бюджета, 2 927,5 тыс. руб. из областного бюджета;</w:t>
      </w:r>
    </w:p>
    <w:p>
      <w:pPr>
        <w:pStyle w:val="Normal"/>
        <w:spacing w:lineRule="auto" w:line="240" w:before="0" w:after="0"/>
        <w:ind w:firstLine="567"/>
        <w:jc w:val="both"/>
        <w:rPr/>
      </w:pPr>
      <w:r>
        <w:rPr>
          <w:rFonts w:cs="Times New Roman" w:ascii="Times New Roman" w:hAnsi="Times New Roman"/>
          <w:sz w:val="24"/>
          <w:szCs w:val="24"/>
        </w:rPr>
        <w:t>- на проведение мероприятий «Организация и проведение мероприятий в рамках празднования профессионального праздника – Дня Российского предпринимательства в Томском районе в размере 50,0 тыс. из местного и 200,0 тыс. руб. областного бюджетов;</w:t>
      </w:r>
    </w:p>
    <w:p>
      <w:pPr>
        <w:pStyle w:val="Normal"/>
        <w:spacing w:lineRule="auto" w:line="240" w:before="0" w:after="0"/>
        <w:ind w:firstLine="567"/>
        <w:jc w:val="both"/>
        <w:rPr/>
      </w:pPr>
      <w:r>
        <w:rPr>
          <w:rFonts w:cs="Times New Roman" w:ascii="Times New Roman" w:hAnsi="Times New Roman"/>
          <w:sz w:val="24"/>
          <w:szCs w:val="24"/>
        </w:rPr>
        <w:t xml:space="preserve">- на проведение мероприятий «Организация и проведение районных, межрайонных конкурсов между субъектами малого и среднего предпринимательства, организация и проведение выставок, ярмарок» в размере 80,0 тыс. руб. из местного бюджета и 320,0 тыс. руб. из област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ий бизнес-инкубатор– 50,0 тыс. руб. из местного бюджета и 450 тыс. руб. из областного бюджета;</w:t>
      </w:r>
    </w:p>
    <w:p>
      <w:pPr>
        <w:pStyle w:val="Normal"/>
        <w:spacing w:lineRule="auto" w:line="240" w:before="0" w:after="0"/>
        <w:ind w:firstLine="567"/>
        <w:jc w:val="both"/>
        <w:rPr/>
      </w:pPr>
      <w:r>
        <w:rPr>
          <w:rFonts w:cs="Times New Roman" w:ascii="Times New Roman" w:hAnsi="Times New Roman"/>
          <w:sz w:val="24"/>
          <w:szCs w:val="24"/>
        </w:rPr>
        <w:t>- на оказание услуги по организации и проведению мероприятий, направленных на вовлечение молодёжи в предпринимательскую деятельность (проведение семинара ООО «Центр бизнес-технологий») - 47,5 тыс. руб.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казание услуг по обеспечению информационной поддержки реализации МП «Развитие малого и среднего предпринимательства в Томском районе на 2016-2020 годы» - 20,0 тыс. руб. местного бюджета.</w:t>
      </w:r>
    </w:p>
    <w:p>
      <w:pPr>
        <w:pStyle w:val="Normal"/>
        <w:autoSpaceDE w:val="false"/>
        <w:snapToGrid w:val="false"/>
        <w:spacing w:lineRule="auto" w:line="240" w:before="0" w:after="0"/>
        <w:ind w:firstLine="567"/>
        <w:jc w:val="both"/>
        <w:rPr>
          <w:rFonts w:ascii="Times New Roman" w:hAnsi="Times New Roman" w:eastAsia="Arial" w:cs="Times New Roman"/>
          <w:kern w:val="2"/>
          <w:sz w:val="24"/>
          <w:szCs w:val="24"/>
          <w:lang w:eastAsia="zxx"/>
        </w:rPr>
      </w:pPr>
      <w:r>
        <w:rPr>
          <w:rFonts w:eastAsia="Arial" w:cs="Times New Roman" w:ascii="Times New Roman" w:hAnsi="Times New Roman"/>
          <w:sz w:val="24"/>
          <w:szCs w:val="24"/>
        </w:rPr>
        <w:t>Основное финансирование программы – 73,5 % направлено на реализацию конкурса предпринимательских проектов «Развитие»</w:t>
      </w:r>
      <w:r>
        <w:rPr>
          <w:rFonts w:eastAsia="Arial" w:cs="Times New Roman" w:ascii="Times New Roman" w:hAnsi="Times New Roman"/>
          <w:kern w:val="2"/>
          <w:sz w:val="24"/>
          <w:szCs w:val="24"/>
          <w:lang w:eastAsia="zxx"/>
        </w:rPr>
        <w:t>, который в</w:t>
      </w:r>
      <w:r>
        <w:rPr>
          <w:rFonts w:eastAsia="Arial" w:cs="Times New Roman" w:ascii="Times New Roman" w:hAnsi="Times New Roman"/>
          <w:spacing w:val="4"/>
          <w:kern w:val="2"/>
          <w:sz w:val="24"/>
          <w:szCs w:val="24"/>
          <w:lang w:eastAsia="zxx"/>
        </w:rPr>
        <w:t xml:space="preserve"> 2016 году</w:t>
      </w:r>
      <w:r>
        <w:rPr>
          <w:rFonts w:eastAsia="Arial" w:cs="Times New Roman" w:ascii="Times New Roman" w:hAnsi="Times New Roman"/>
          <w:kern w:val="2"/>
          <w:sz w:val="24"/>
          <w:szCs w:val="24"/>
          <w:lang w:eastAsia="zxx"/>
        </w:rPr>
        <w:t xml:space="preserve"> был проведен в восьмой раз.</w:t>
      </w:r>
      <w:r>
        <w:rPr>
          <w:rFonts w:eastAsia="Arial" w:cs="Times New Roman" w:ascii="Times New Roman" w:hAnsi="Times New Roman"/>
          <w:color w:val="FF0000"/>
          <w:kern w:val="2"/>
          <w:sz w:val="24"/>
          <w:szCs w:val="24"/>
          <w:lang w:eastAsia="zxx"/>
        </w:rPr>
        <w:t xml:space="preserve"> </w:t>
      </w:r>
      <w:r>
        <w:rPr>
          <w:rFonts w:eastAsia="Arial" w:cs="Times New Roman" w:ascii="Times New Roman" w:hAnsi="Times New Roman"/>
          <w:kern w:val="2"/>
          <w:sz w:val="24"/>
          <w:szCs w:val="24"/>
          <w:lang w:eastAsia="zxx"/>
        </w:rPr>
        <w:t xml:space="preserve">По результатам конкурса </w:t>
      </w:r>
      <w:r>
        <w:rPr>
          <w:rFonts w:cs="Times New Roman" w:ascii="Times New Roman" w:hAnsi="Times New Roman"/>
          <w:sz w:val="24"/>
          <w:szCs w:val="24"/>
        </w:rPr>
        <w:t>предоставлена поддержка 7 победителям конкурса.</w:t>
      </w:r>
    </w:p>
    <w:p>
      <w:pPr>
        <w:pStyle w:val="Normal"/>
        <w:spacing w:lineRule="auto" w:line="240" w:before="0" w:after="0"/>
        <w:ind w:firstLine="567"/>
        <w:jc w:val="both"/>
        <w:rPr>
          <w:rFonts w:ascii="Times New Roman" w:hAnsi="Times New Roman" w:eastAsia="Arial" w:cs="Times New Roman"/>
          <w:b/>
          <w:b/>
          <w:color w:val="FF0000"/>
          <w:kern w:val="2"/>
          <w:sz w:val="24"/>
          <w:szCs w:val="24"/>
          <w:lang w:eastAsia="zxx"/>
        </w:rPr>
      </w:pPr>
      <w:r>
        <w:rPr>
          <w:rFonts w:eastAsia="Arial" w:cs="Times New Roman" w:ascii="Times New Roman" w:hAnsi="Times New Roman"/>
          <w:b/>
          <w:color w:val="FF0000"/>
          <w:kern w:val="2"/>
          <w:sz w:val="24"/>
          <w:szCs w:val="24"/>
          <w:lang w:eastAsia="zxx"/>
        </w:rPr>
      </w:r>
    </w:p>
    <w:p>
      <w:pPr>
        <w:pStyle w:val="Normal"/>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Развитие потребительского рынка</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30"/>
        <w:ind w:firstLine="567"/>
        <w:jc w:val="both"/>
        <w:rPr>
          <w:rFonts w:ascii="Times New Roman" w:hAnsi="Times New Roman" w:cs="Times New Roman"/>
          <w:sz w:val="24"/>
          <w:szCs w:val="24"/>
        </w:rPr>
      </w:pPr>
      <w:r>
        <w:rPr>
          <w:rFonts w:cs="Times New Roman" w:ascii="Times New Roman" w:hAnsi="Times New Roman"/>
          <w:b/>
          <w:sz w:val="24"/>
          <w:szCs w:val="24"/>
        </w:rPr>
        <w:t>Потребительский рынок</w:t>
      </w:r>
      <w:r>
        <w:rPr>
          <w:rFonts w:cs="Times New Roman" w:ascii="Times New Roman" w:hAnsi="Times New Roman"/>
          <w:sz w:val="24"/>
          <w:szCs w:val="24"/>
        </w:rPr>
        <w:t xml:space="preserve"> Томского район представлен 478 предприятиями, в том числе: в сфере торговли работают 301 предприятие, в сфере общественного питания - 79 предприятий, 2 предприятия в легкой промышленности, 60 предприятий в сфере бытового обслуживания, 36 предприятий в пищевой промышленности. </w:t>
      </w:r>
    </w:p>
    <w:p>
      <w:pPr>
        <w:pStyle w:val="Style30"/>
        <w:ind w:firstLine="567"/>
        <w:jc w:val="both"/>
        <w:rPr/>
      </w:pPr>
      <w:r>
        <w:rPr>
          <w:rFonts w:cs="Times New Roman" w:ascii="Times New Roman" w:hAnsi="Times New Roman"/>
          <w:b/>
          <w:i/>
          <w:sz w:val="24"/>
          <w:szCs w:val="24"/>
        </w:rPr>
        <w:t>Розничная торговля</w:t>
      </w:r>
      <w:r>
        <w:rPr>
          <w:rFonts w:cs="Times New Roman" w:ascii="Times New Roman" w:hAnsi="Times New Roman"/>
          <w:sz w:val="24"/>
          <w:szCs w:val="24"/>
        </w:rPr>
        <w:t xml:space="preserve"> входит в число ведущих отраслей экономики Томского района, перспективных для развития малого предпринимательства.</w:t>
      </w:r>
    </w:p>
    <w:p>
      <w:pPr>
        <w:pStyle w:val="Style30"/>
        <w:ind w:firstLine="567"/>
        <w:jc w:val="both"/>
        <w:rPr/>
      </w:pPr>
      <w:r>
        <w:rPr>
          <w:rFonts w:cs="Times New Roman" w:ascii="Times New Roman" w:hAnsi="Times New Roman"/>
          <w:sz w:val="24"/>
          <w:szCs w:val="24"/>
        </w:rPr>
        <w:t>Торговое обслуживание населения Томского района осуществляется 301 предприятием розничной торговли, в том числе 199 осуществляют торговлю товарами смешанного ассортимента, 74  магазина специализируются  на продаже продовольственной группы товаров, 28 - на продаже  непродовольственных товаров.</w:t>
      </w:r>
    </w:p>
    <w:p>
      <w:pPr>
        <w:pStyle w:val="Style30"/>
        <w:ind w:firstLine="567"/>
        <w:jc w:val="both"/>
        <w:rPr/>
      </w:pPr>
      <w:r>
        <w:rPr>
          <w:rFonts w:cs="Times New Roman" w:ascii="Times New Roman" w:hAnsi="Times New Roman"/>
          <w:sz w:val="24"/>
          <w:szCs w:val="24"/>
        </w:rPr>
        <w:t xml:space="preserve">На территории Томского района действуют 32 торговых сети, имеющих в своем составе от 2 до 6 магазинов (региональных – 7, местных- 25). Общая площадь магазинов торговых сетей составляет 12 865,8 кв. метров.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крупным и средним предприятиям в 2016 году составил 593 835,0 тыс. рублей, что в сопоставимых ценах составляет 118,9% к соответствующему периоду предыдущего года. Увеличение товарооборота произошло в основном из-за увеличения цен. В сфере торговли трудится более 3,6 тыс. человек. </w:t>
      </w:r>
    </w:p>
    <w:p>
      <w:pPr>
        <w:pStyle w:val="Style30"/>
        <w:ind w:firstLine="567"/>
        <w:jc w:val="both"/>
        <w:rPr/>
      </w:pPr>
      <w:r>
        <w:rPr>
          <w:rFonts w:cs="Times New Roman" w:ascii="Times New Roman" w:hAnsi="Times New Roman"/>
          <w:sz w:val="24"/>
          <w:szCs w:val="24"/>
        </w:rPr>
        <w:t>В сфере торговли постоянно растет доля предприятий торговли, которые по уровню обслуживания, эстетическому, техническому состоянию соответствуют современным требованиям торговли. Строительство и ввод в эксплуатацию крупных предприятий современного формата, насыщенность товарами, оснащение современным торговым оборудованием позволили использовать новые методы и формы обслуживания сельских жителей. На территории Томского района работают 10 супермаркетов и 6 торговых центро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ы комфортные условия для покупателей, увеличились расчеты за товары с использованием пластиковых карт через терминалы. Так, в 147 магазинах (60% от общего числа магазинов) района можно воспользоваться услугами безналичного расчета. В 2015 г. таких магазинов было 42 (12 % от общего числа магазинов).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стационарных торговых объектов составляет: продовольственная группа – 2,87 кв.м. на 1000 чел., непродовольственная группа -  1,77 кв.м на 1000 чел. Торговых объектов местного значения на территории Томского района, расположенных на территориях сельских поселений, -  289 ед.</w:t>
      </w:r>
    </w:p>
    <w:p>
      <w:pPr>
        <w:pStyle w:val="Style30"/>
        <w:ind w:firstLine="567"/>
        <w:jc w:val="both"/>
        <w:rPr/>
      </w:pPr>
      <w:r>
        <w:rPr>
          <w:rFonts w:cs="Times New Roman" w:ascii="Times New Roman" w:hAnsi="Times New Roman"/>
          <w:b/>
          <w:sz w:val="24"/>
          <w:szCs w:val="24"/>
        </w:rPr>
        <w:t>Пищевая промышленность</w:t>
      </w:r>
      <w:r>
        <w:rPr>
          <w:rFonts w:cs="Times New Roman" w:ascii="Times New Roman" w:hAnsi="Times New Roman"/>
          <w:sz w:val="24"/>
          <w:szCs w:val="24"/>
        </w:rPr>
        <w:t xml:space="preserve"> Томского района представлена 36 предприятиями, в том числе: 4 - предприятия по переработке мяса, 7 - по переработке молока, 10 - по производству хлеба и хлебобулочных изделий, 8 - по производству кондитерских изделий, по 2 – производство травяных настоев и чаев, переработка рыбной продукции, по 1 - производство пива, производство геркулеса, переработка орехов, сухофруктов, переработка и консервирование овощей, производство повидла. Количество занятых работников в пищевой промышленности - 4,5 тыс. чел.</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является одной из наиболее развитых сфер в экономике Томского района. </w:t>
      </w:r>
    </w:p>
    <w:p>
      <w:pPr>
        <w:pStyle w:val="Style30"/>
        <w:ind w:firstLine="567"/>
        <w:jc w:val="both"/>
        <w:rPr/>
      </w:pPr>
      <w:r>
        <w:rPr>
          <w:rFonts w:cs="Times New Roman" w:ascii="Times New Roman" w:hAnsi="Times New Roman"/>
          <w:sz w:val="24"/>
          <w:szCs w:val="24"/>
        </w:rPr>
        <w:t>По итогам 2016 года два представителя потребительского рынка – руководитель ООО «Эко-фабрика «Сибирский кедр» Альпет А.В. и  ИП Пермякова М.А. стали победителями в районном конкурсе «Человек года».</w:t>
      </w:r>
    </w:p>
    <w:p>
      <w:pPr>
        <w:pStyle w:val="Style30"/>
        <w:ind w:firstLine="567"/>
        <w:jc w:val="both"/>
        <w:rPr/>
      </w:pPr>
      <w:r>
        <w:rPr>
          <w:rFonts w:cs="Times New Roman" w:ascii="Times New Roman" w:hAnsi="Times New Roman"/>
          <w:sz w:val="24"/>
          <w:szCs w:val="24"/>
        </w:rPr>
        <w:t xml:space="preserve">Оборот </w:t>
      </w:r>
      <w:r>
        <w:rPr>
          <w:rFonts w:cs="Times New Roman" w:ascii="Times New Roman" w:hAnsi="Times New Roman"/>
          <w:b/>
          <w:sz w:val="24"/>
          <w:szCs w:val="24"/>
        </w:rPr>
        <w:t>общественного питания</w:t>
      </w:r>
      <w:r>
        <w:rPr>
          <w:rFonts w:cs="Times New Roman" w:ascii="Times New Roman" w:hAnsi="Times New Roman"/>
          <w:sz w:val="24"/>
          <w:szCs w:val="24"/>
        </w:rPr>
        <w:t xml:space="preserve"> по крупным и средним предприятиям в 2016 году составил 126,4 млн. рублей, или 95,5 % к 2015 году в сопоставимых ценах.</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Сектор общественного питания района представлен 79 предприятиями общественного питания, в том числе 38 объектами общественного питания закрытой сети в учреждениях образования, здравоохранения и на предприятиях и организациях.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Стационарных объектов открытой сети - 12 предприятий, в том числе: 9 кафе, 2 предприятия быстрого питания, ресторан. Предприятия общественного питания открытого типа представлены в основном придорожными кафе вдоль федеральных трасс. В связи с увеличивающимся потоком автотранспорта потребность в услугах придорожного бизнеса возрастает. Придорожное общественное питание развивается в комплексе со стоянкой для транспорта и местом для отдыха, что является особо привлекательным для автомобилисто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озникают новые виды услуг общественного питания, продолжают развиваться такие формы обслуживания, как выездное обслуживание, организация корпоративных и семейных праздников, проведение детских утренников.</w:t>
      </w:r>
    </w:p>
    <w:p>
      <w:pPr>
        <w:pStyle w:val="Style30"/>
        <w:ind w:firstLine="567"/>
        <w:jc w:val="both"/>
        <w:rPr/>
      </w:pPr>
      <w:r>
        <w:rPr>
          <w:rFonts w:cs="Times New Roman" w:ascii="Times New Roman" w:hAnsi="Times New Roman"/>
          <w:sz w:val="24"/>
          <w:szCs w:val="24"/>
        </w:rPr>
        <w:t>В 2016 году введен в эксплуатацию придорожный комплекс (кафе, баня, спортзал, банкетный зал) в окрестностях с. Зоркальцево площадью 170 кв. метров ИП Кузин П.Н. Продолжается строительство 2-этажного придорожно-гостиничного комплекса в окрестностях д. Подломск общей площадью 642,3 кв. м. Комплекс будет включать кафе на первом этаже, на втором этаже разместится 12 гостиничных номеров. В д. Ново-Михайловка построены, но не введены в эксплуатацию два комплекса типа «гостиница-кафе».</w:t>
      </w:r>
    </w:p>
    <w:p>
      <w:pPr>
        <w:pStyle w:val="Style3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бытового обслуживания</w:t>
      </w:r>
      <w:r>
        <w:rPr>
          <w:rFonts w:cs="Times New Roman" w:ascii="Times New Roman" w:hAnsi="Times New Roman"/>
          <w:sz w:val="24"/>
          <w:szCs w:val="24"/>
        </w:rPr>
        <w:t xml:space="preserve"> Томского района сформировалась на основе предпринимательской инициативы и насчитывает 60 предприятий с численностью 87 человек, в том числе: 3 - мастерских по ремонту обуви, 11 – швейных мастерских, 11 – автомастерских,</w:t>
      </w:r>
      <w:r>
        <w:rPr>
          <w:sz w:val="24"/>
          <w:szCs w:val="24"/>
        </w:rPr>
        <w:t xml:space="preserve"> </w:t>
      </w:r>
      <w:r>
        <w:rPr>
          <w:rFonts w:cs="Times New Roman" w:ascii="Times New Roman" w:hAnsi="Times New Roman"/>
          <w:sz w:val="24"/>
          <w:szCs w:val="24"/>
        </w:rPr>
        <w:t>1 – сауна, 23 – парикмахерских,</w:t>
      </w:r>
      <w:r>
        <w:rPr>
          <w:sz w:val="24"/>
          <w:szCs w:val="24"/>
        </w:rPr>
        <w:t xml:space="preserve"> </w:t>
      </w:r>
      <w:r>
        <w:rPr>
          <w:rFonts w:cs="Times New Roman" w:ascii="Times New Roman" w:hAnsi="Times New Roman"/>
          <w:sz w:val="24"/>
          <w:szCs w:val="24"/>
        </w:rPr>
        <w:t>1 - фотоателье, 3 – предприятия по производству мебели, 2 - по ремонту жилья и построек, 5 – по организации ритуальных услуг.</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 развитии бытового обслуживания сказывается близость района к областному центру, где находятся крупные сервисные центры, салоны, мастерски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в рамках муниципальной программы «Развитие малого и среднего предпринимательства на территории Томского района на 2015-2020 годы» был поддержан предпринимательский проект по открытию автомастерской в с. Моряковский затон. </w:t>
      </w:r>
    </w:p>
    <w:p>
      <w:pPr>
        <w:pStyle w:val="Style30"/>
        <w:ind w:firstLine="567"/>
        <w:jc w:val="both"/>
        <w:rPr/>
      </w:pPr>
      <w:r>
        <w:rPr>
          <w:rFonts w:cs="Times New Roman" w:ascii="Times New Roman" w:hAnsi="Times New Roman"/>
          <w:sz w:val="24"/>
          <w:szCs w:val="24"/>
        </w:rPr>
        <w:t>Одной из мер по стимулированию развития торговой деятельности сельскохозяйственной и продовольственной продукцией являются ярмарки «выходного дня» в г. Томск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Места торговли на ярмарках «выходного дня» оборудованы прилавками, холодильными витринами. Для поднятия имиджа Томского района сельские продавцы обеспечиваются фартуками с символикой «Томский район», бейджиками, ценника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За 2016 год состоялось 53 ярмарочных мероприятий на площадках в г. Томске, в которых участвовало более 14,6 тыс. участников (в 2015 году – 14,2 тыс. участников), реализовано сельскохозяйственной продукции на сумму более 82,08 млн. руб. (в 2015 году – 73,8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оказана поддержка следующим проектам:</w:t>
      </w:r>
    </w:p>
    <w:p>
      <w:pPr>
        <w:pStyle w:val="Normal"/>
        <w:spacing w:lineRule="auto" w:line="240" w:before="0" w:after="0"/>
        <w:ind w:firstLine="567"/>
        <w:jc w:val="both"/>
        <w:rPr/>
      </w:pPr>
      <w:r>
        <w:rPr>
          <w:rFonts w:cs="Times New Roman" w:ascii="Times New Roman" w:hAnsi="Times New Roman"/>
          <w:sz w:val="24"/>
          <w:szCs w:val="24"/>
        </w:rPr>
        <w:t xml:space="preserve">- «Организация переработки козьего молока в пос. Мирный Томского района» (ИП Глава КФХ Коршунов С.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водство натуральных картофельных чипсов и соленого попкорна и попкорна в карамели» (ООО «ИчиФуд»), </w:t>
      </w:r>
    </w:p>
    <w:p>
      <w:pPr>
        <w:pStyle w:val="Normal"/>
        <w:spacing w:lineRule="auto" w:line="240" w:before="0" w:after="0"/>
        <w:ind w:firstLine="567"/>
        <w:jc w:val="both"/>
        <w:rPr/>
      </w:pPr>
      <w:r>
        <w:rPr>
          <w:rFonts w:cs="Times New Roman" w:ascii="Times New Roman" w:hAnsi="Times New Roman"/>
          <w:sz w:val="24"/>
          <w:szCs w:val="24"/>
        </w:rPr>
        <w:t xml:space="preserve">- «Организация производства полуфабрикатов в д. Лязгино Томского района» (ИП Спиридонова Е.А.).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32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бюджета Томского района</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Бюджет Томского района</w:t>
      </w:r>
      <w:r>
        <w:rPr>
          <w:rFonts w:cs="Times New Roman" w:ascii="Times New Roman" w:hAnsi="Times New Roman"/>
          <w:sz w:val="24"/>
          <w:szCs w:val="24"/>
        </w:rPr>
        <w:t xml:space="preserve"> за 2016 год по доходам исполнен в сумме 1982,5 млн. руб., что составляет 101,2% к плановым бюджетным назначениям, утвержденным в сумме 1959,1 млн. руб. Исполнение по налоговым и неналоговым доходам, составило 356,5 млн. руб. или 109% к плановым назначениям, утвержденным в сумме 327,1 млн. руб. </w:t>
      </w:r>
    </w:p>
    <w:p>
      <w:pPr>
        <w:pStyle w:val="Normal"/>
        <w:spacing w:lineRule="auto" w:line="240" w:before="0" w:after="0"/>
        <w:ind w:firstLine="709"/>
        <w:jc w:val="both"/>
        <w:rPr/>
      </w:pPr>
      <w:r>
        <w:rPr>
          <w:rFonts w:cs="Times New Roman" w:ascii="Times New Roman" w:hAnsi="Times New Roman"/>
          <w:sz w:val="24"/>
          <w:szCs w:val="24"/>
        </w:rPr>
        <w:t xml:space="preserve">Налоговые и неналоговые доходы в 2016 году исполнены на уровне поступлений 2015 года (без учета поступлений по дополнительному нормативу отчислений НДФЛ взамен части дотации на выравнивание бюджетной обеспеченности районов). </w:t>
      </w:r>
    </w:p>
    <w:p>
      <w:pPr>
        <w:pStyle w:val="Normal"/>
        <w:spacing w:lineRule="auto" w:line="240" w:before="0" w:after="0"/>
        <w:ind w:firstLine="709"/>
        <w:jc w:val="both"/>
        <w:rPr/>
      </w:pPr>
      <w:r>
        <w:rPr>
          <w:rFonts w:cs="Times New Roman" w:ascii="Times New Roman" w:hAnsi="Times New Roman"/>
          <w:sz w:val="24"/>
          <w:szCs w:val="24"/>
        </w:rPr>
        <w:t xml:space="preserve">Безвозмездные поступления из областного бюджета составили 1638,9 млн. руб. и в сравнении с 2015 годом, в котором безвозмездные поступления из областного бюджета составили 1479,2 млн. руб., отмечается рост поступлений на 10,8% или на 159,7 млн. руб. </w:t>
      </w:r>
    </w:p>
    <w:p>
      <w:pPr>
        <w:pStyle w:val="Normal"/>
        <w:spacing w:lineRule="auto" w:line="240" w:before="0" w:after="0"/>
        <w:ind w:firstLine="709"/>
        <w:jc w:val="both"/>
        <w:rPr/>
      </w:pPr>
      <w:r>
        <w:rPr>
          <w:rFonts w:cs="Times New Roman" w:ascii="Times New Roman" w:hAnsi="Times New Roman"/>
          <w:sz w:val="24"/>
          <w:szCs w:val="24"/>
        </w:rPr>
        <w:t>Доходы сельских поселений Томского района за 2016 год исполнены в сумме 436,5 млн. руб., что составляет 91% к плановым бюджетным назначениям, которые составили 479,6 млн. руб. Неисполнение плановых назначений по доходам на сумму 43,1 млн. руб. сложилось, в основном, в результате неполного перечисления из бюджета района в бюджет Моряковского сельского поселения межбюджетного трансферта н</w:t>
      </w:r>
      <w:r>
        <w:rPr>
          <w:rFonts w:cs="Times New Roman" w:ascii="Times New Roman" w:hAnsi="Times New Roman"/>
          <w:bCs/>
          <w:color w:val="000000"/>
          <w:sz w:val="24"/>
          <w:szCs w:val="24"/>
        </w:rPr>
        <w:t>а обеспечение мероприятий по переселению граждан из аварийного жилищного фон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налоговых и неналоговых доходов составило 205,6 млн. руб. или 109,5 % к плановым назначениям, которые составили 187,7 млн. руб. </w:t>
      </w:r>
    </w:p>
    <w:p>
      <w:pPr>
        <w:pStyle w:val="Normal"/>
        <w:spacing w:lineRule="auto" w:line="240" w:before="0" w:after="0"/>
        <w:ind w:firstLine="709"/>
        <w:jc w:val="both"/>
        <w:rPr/>
      </w:pPr>
      <w:r>
        <w:rPr>
          <w:rFonts w:cs="Times New Roman" w:ascii="Times New Roman" w:hAnsi="Times New Roman"/>
          <w:sz w:val="24"/>
          <w:szCs w:val="24"/>
        </w:rPr>
        <w:t xml:space="preserve">Основную долю в объеме исполненных в 2016 году налоговых и неналоговых доходов сельских поселений составляет НДФЛ – 72,1 млн. руб. или 35,1% и земельный налог – 70,2 млн. руб. или 34,1%.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Расходы консолидированного бюджета Томского района за 2016 год исполнены в объеме 2111,9 млн. руб., что составляет 92,4% к плану. К исполнению 2015 года увеличение составляет 3%, или 60,9 млн. руб. Удельный вес районного бюджета в общем объеме расходов составил 91,2% – 1927,1 млн. руб., бюджетов сельских поселений – 8,8% - 184,8 млн. руб.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Кассовые расходы бюджета Томского района за 2016 год произведены в сумме 1927,1 млн. руб. – 92,7% к плановым назначениям, неисполнение сложилось в сумме 152,4 млн. руб., в том числе средства областного и федерального бюджета – 85,5 млн. руб. (остатки неиспользованных межбюджетных трансфертов возвращены в областной бюджет), средства местного бюджета – 66,9 млн. руб.</w:t>
      </w:r>
    </w:p>
    <w:p>
      <w:pPr>
        <w:pStyle w:val="Normal"/>
        <w:spacing w:lineRule="auto" w:line="240" w:before="0" w:after="0"/>
        <w:ind w:firstLine="709"/>
        <w:jc w:val="both"/>
        <w:rPr/>
      </w:pPr>
      <w:r>
        <w:rPr>
          <w:rFonts w:cs="Times New Roman" w:ascii="Times New Roman" w:hAnsi="Times New Roman"/>
          <w:sz w:val="24"/>
          <w:szCs w:val="24"/>
        </w:rPr>
        <w:t>Функциональная структура расходов Томского района в 2016 году сложилась следующим образом: по-прежнему наибольший удельный вес занимают расходы на образование – 1189,1 млн. руб. (61,7%), национальную экономику - 206,6 млн. руб.  (10,7%.), предоставление межбюджетных трансфертов бюджетам сельских поселений - 129,6 млн. руб. (6,7%), общегосударственные вопросы - 133.4млн. руб. (6,9%), жилищно-коммунальное хозяйство – 122,1 млн. руб. (6,4%), социальную политику -87,7 млн. руб. (4,5%). В экономической структуре расходов самыми объемными являются расходы на безвозмездные перечисления муниципальным организациям 1125,6 млн. руб. – 58,4%, перечисления бюджетам сельских поселений – 230,9 млн. руб. – 11,9%. За</w:t>
      </w:r>
      <w:r>
        <w:rPr>
          <w:rFonts w:cs="Times New Roman" w:ascii="Times New Roman" w:hAnsi="Times New Roman"/>
          <w:iCs/>
          <w:sz w:val="24"/>
          <w:szCs w:val="24"/>
        </w:rPr>
        <w:t xml:space="preserve">работная плата работникам бюджетной сферы района выплачена с января по декабрь 2016 г. с учетом </w:t>
      </w:r>
      <w:r>
        <w:rPr>
          <w:rFonts w:cs="Times New Roman" w:ascii="Times New Roman" w:hAnsi="Times New Roman"/>
          <w:sz w:val="24"/>
          <w:szCs w:val="24"/>
        </w:rPr>
        <w:t>достижения целевых показателей по плану мероприятий ("дорожной карте").</w:t>
      </w:r>
    </w:p>
    <w:p>
      <w:pPr>
        <w:pStyle w:val="Normal"/>
        <w:spacing w:lineRule="auto" w:line="240" w:before="0" w:after="0"/>
        <w:ind w:firstLine="709"/>
        <w:jc w:val="both"/>
        <w:rPr/>
      </w:pPr>
      <w:r>
        <w:rPr>
          <w:rFonts w:cs="Times New Roman" w:ascii="Times New Roman" w:hAnsi="Times New Roman"/>
          <w:sz w:val="24"/>
          <w:szCs w:val="24"/>
        </w:rPr>
        <w:t xml:space="preserve">В 2016 году бюджетам сельских поселений было предоставлено 28 видов межбюджетных трансфертов на сумму 220,3 млн.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нового дефицита бюджета района на 2016 год составляет 120,3 млн. руб., источником финансирования которого является изменение остатков средств на счетах по учету средств бюджета. По итогам исполнения бюджета Томского района за 2016 год сложился профицит в размере 55,4 млн. руб.</w:t>
        <w:tab/>
      </w:r>
    </w:p>
    <w:p>
      <w:pPr>
        <w:pStyle w:val="Normal"/>
        <w:spacing w:lineRule="auto" w:line="240" w:before="0" w:after="0"/>
        <w:ind w:firstLine="709"/>
        <w:jc w:val="both"/>
        <w:rPr/>
      </w:pPr>
      <w:r>
        <w:rPr>
          <w:rFonts w:cs="Times New Roman" w:ascii="Times New Roman" w:hAnsi="Times New Roman"/>
          <w:sz w:val="24"/>
          <w:szCs w:val="24"/>
        </w:rPr>
        <w:t xml:space="preserve">Бюджетные кредиты в 2016 году не привлекались. Расходы на обслуживание муниципального долга не производились. По состоянию на 01.01.2017 года муниципальный долг в Томском районе отсутствует. </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ind w:firstLine="567"/>
        <w:jc w:val="center"/>
        <w:rPr>
          <w:rFonts w:ascii="Times New Roman" w:hAnsi="Times New Roman" w:eastAsia="Times New Roman" w:cs="Times New Roman"/>
          <w:b/>
          <w:b/>
          <w:i/>
          <w:i/>
          <w:color w:val="FF0000"/>
          <w:sz w:val="24"/>
          <w:szCs w:val="24"/>
          <w:lang w:eastAsia="ar-SA"/>
        </w:rPr>
      </w:pPr>
      <w:r>
        <w:rPr>
          <w:rFonts w:cs="Times New Roman" w:ascii="Times New Roman" w:hAnsi="Times New Roman"/>
          <w:b/>
          <w:i/>
          <w:sz w:val="24"/>
          <w:szCs w:val="24"/>
        </w:rPr>
        <w:t>Мероприятия по повышению доходов бюджета Томского района</w:t>
      </w:r>
    </w:p>
    <w:p>
      <w:pPr>
        <w:pStyle w:val="Normal"/>
        <w:spacing w:lineRule="auto" w:line="240" w:before="0" w:after="0"/>
        <w:ind w:firstLine="567"/>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В рамках </w:t>
      </w:r>
      <w:r>
        <w:rPr>
          <w:rFonts w:eastAsia="Times New Roman" w:cs="Times New Roman" w:ascii="Times New Roman" w:hAnsi="Times New Roman"/>
          <w:b/>
          <w:sz w:val="24"/>
          <w:szCs w:val="24"/>
          <w:lang w:eastAsia="ar-SA"/>
        </w:rPr>
        <w:t>мероприятий по повышению доходов бюджета</w:t>
      </w:r>
      <w:r>
        <w:rPr>
          <w:rFonts w:eastAsia="Times New Roman" w:cs="Times New Roman" w:ascii="Times New Roman" w:hAnsi="Times New Roman"/>
          <w:sz w:val="24"/>
          <w:szCs w:val="24"/>
          <w:lang w:eastAsia="ar-SA"/>
        </w:rPr>
        <w:t xml:space="preserve"> в 2016 году было проведено 11 заседаний межведомственной комиссии по мобилизации доходов в бюджет Томского района, на которые были приглашены и заслушаны 115 организаций и индивидуальных предпринимателей.</w:t>
      </w:r>
      <w:r>
        <w:rPr>
          <w:rFonts w:eastAsia="Times New Roman" w:cs="Times New Roman" w:ascii="Times New Roman" w:hAnsi="Times New Roman"/>
          <w:color w:val="000000"/>
          <w:sz w:val="24"/>
          <w:szCs w:val="24"/>
          <w:lang w:eastAsia="ar-SA"/>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Общая сумма рассмотренной задолженности составила </w:t>
      </w:r>
      <w:r>
        <w:rPr>
          <w:rFonts w:cs="Times New Roman" w:ascii="Times New Roman" w:hAnsi="Times New Roman"/>
          <w:color w:val="000000"/>
          <w:sz w:val="24"/>
          <w:szCs w:val="24"/>
        </w:rPr>
        <w:t>155,7</w:t>
      </w:r>
      <w:r>
        <w:rPr>
          <w:rFonts w:eastAsia="Times New Roman" w:cs="Times New Roman" w:ascii="Times New Roman" w:hAnsi="Times New Roman"/>
          <w:color w:val="000000"/>
          <w:sz w:val="24"/>
          <w:szCs w:val="24"/>
          <w:lang w:eastAsia="ar-SA"/>
        </w:rPr>
        <w:t xml:space="preserve"> млн. руб. из них: по налогам - 55,3 млн. руб., по платежам во внебюджетные фонды – 75,6 млн. руб., по аренде земли – 24,8 млн. руб.</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результатам работы комиссии должниками за 2016 год была оплачена задолженность в сумме 7,9 млн. руб. по налоговым платежам, платежам во внебюджетные фонды и арендным платежам за земл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За 2016 год было подано 82 заявления, в том числе 27 исковых заявлений о расторжении договоров аренды земельных участков и взыскании задолженности по арендной плате, а также 55 - о вступлении в реестр требований кредиторов. Сумма, заявленная к взысканию в судебном порядке, составила 29,7 млн. руб.  </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7 дел рассмотрены и приняты положительные решения. Сумма, взысканная в судебном порядке, составила </w:t>
      </w:r>
      <w:r>
        <w:rPr>
          <w:rFonts w:cs="Times New Roman" w:ascii="Times New Roman" w:hAnsi="Times New Roman"/>
          <w:sz w:val="24"/>
          <w:szCs w:val="24"/>
        </w:rPr>
        <w:t xml:space="preserve">10,5 </w:t>
      </w:r>
      <w:r>
        <w:rPr>
          <w:rFonts w:eastAsia="Times New Roman" w:cs="Times New Roman" w:ascii="Times New Roman" w:hAnsi="Times New Roman"/>
          <w:sz w:val="24"/>
          <w:szCs w:val="24"/>
          <w:lang w:eastAsia="ar-SA"/>
        </w:rPr>
        <w:t xml:space="preserve">млн. руб., в том числе, в отношении таких крупных должников, как: </w:t>
      </w:r>
      <w:r>
        <w:rPr>
          <w:rFonts w:cs="Times New Roman" w:ascii="Times New Roman" w:hAnsi="Times New Roman"/>
          <w:sz w:val="24"/>
          <w:szCs w:val="24"/>
        </w:rPr>
        <w:t>ПАО «ФСК ЕЭС» - 8,1</w:t>
      </w:r>
      <w:r>
        <w:rPr>
          <w:rFonts w:eastAsia="Times New Roman" w:cs="Times New Roman" w:ascii="Times New Roman" w:hAnsi="Times New Roman"/>
          <w:sz w:val="24"/>
          <w:szCs w:val="24"/>
          <w:lang w:eastAsia="ar-SA"/>
        </w:rPr>
        <w:t xml:space="preserve"> млн. руб., </w:t>
      </w:r>
      <w:r>
        <w:rPr>
          <w:rFonts w:cs="Times New Roman" w:ascii="Times New Roman" w:hAnsi="Times New Roman"/>
          <w:sz w:val="24"/>
          <w:szCs w:val="24"/>
        </w:rPr>
        <w:t>ИП Сушковой Евгении Васильевны - 717,3 тыс.</w:t>
      </w:r>
      <w:r>
        <w:rPr>
          <w:rFonts w:eastAsia="Times New Roman" w:cs="Times New Roman" w:ascii="Times New Roman" w:hAnsi="Times New Roman"/>
          <w:sz w:val="24"/>
          <w:szCs w:val="24"/>
          <w:lang w:eastAsia="ar-SA"/>
        </w:rPr>
        <w:t xml:space="preserve"> руб.,</w:t>
      </w:r>
      <w:r>
        <w:rPr>
          <w:rFonts w:cs="Times New Roman" w:ascii="Times New Roman" w:hAnsi="Times New Roman"/>
          <w:sz w:val="24"/>
          <w:szCs w:val="24"/>
        </w:rPr>
        <w:t xml:space="preserve"> ТПК «Механик» - 505,4 тыс. руб., ДНТ «Пластикофф» - 340,1 тыс. руб., АО «ТГОК «Ильменит» - 198,6 тыс. руб. </w:t>
      </w:r>
      <w:r>
        <w:rPr>
          <w:rFonts w:eastAsia="Times New Roman" w:cs="Times New Roman" w:ascii="Times New Roman" w:hAnsi="Times New Roman"/>
          <w:sz w:val="24"/>
          <w:szCs w:val="24"/>
          <w:lang w:eastAsia="ar-SA"/>
        </w:rPr>
        <w:t>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лась работа с задолженностью организаций в рамках дел о банкротстве, а также работа по </w:t>
      </w:r>
      <w:r>
        <w:rPr>
          <w:rFonts w:eastAsia="Times New Roman" w:cs="Times New Roman" w:ascii="Times New Roman" w:hAnsi="Times New Roman"/>
          <w:sz w:val="24"/>
          <w:szCs w:val="24"/>
          <w:lang w:eastAsia="ar-SA"/>
        </w:rPr>
        <w:t>выявлению юридических лиц, осуществляющих свою деятельность на территории Томского района и поставленных на налоговый учёт в других рай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Администрацией Томского района принимались </w:t>
      </w:r>
      <w:r>
        <w:rPr>
          <w:rFonts w:cs="Times New Roman" w:ascii="Times New Roman" w:hAnsi="Times New Roman"/>
          <w:b/>
          <w:sz w:val="24"/>
          <w:szCs w:val="24"/>
        </w:rPr>
        <w:t>меры по снижению</w:t>
      </w:r>
      <w:r>
        <w:rPr>
          <w:rFonts w:cs="Times New Roman" w:ascii="Times New Roman" w:hAnsi="Times New Roman"/>
          <w:sz w:val="24"/>
          <w:szCs w:val="24"/>
        </w:rPr>
        <w:t xml:space="preserve"> </w:t>
      </w:r>
      <w:r>
        <w:rPr>
          <w:rFonts w:cs="Times New Roman" w:ascii="Times New Roman" w:hAnsi="Times New Roman"/>
          <w:b/>
          <w:sz w:val="24"/>
          <w:szCs w:val="24"/>
        </w:rPr>
        <w:t>неформальной занятости</w:t>
      </w:r>
      <w:r>
        <w:rPr>
          <w:rFonts w:cs="Times New Roman" w:ascii="Times New Roman" w:hAnsi="Times New Roman"/>
          <w:sz w:val="24"/>
          <w:szCs w:val="24"/>
        </w:rPr>
        <w:t xml:space="preserve">, легализации серой заработной платы, проведено 14 выездных заседаний межведомственной комиссий по мобилизации доходов в бюджет Томского района. Рассмотрены вопросы неформальной занятости в 10 сельских поселениях Томского района: </w:t>
      </w:r>
      <w:r>
        <w:rPr>
          <w:rFonts w:eastAsia="Times New Roman" w:cs="Times New Roman" w:ascii="Times New Roman" w:hAnsi="Times New Roman"/>
          <w:sz w:val="24"/>
          <w:szCs w:val="24"/>
          <w:lang w:eastAsia="ar-SA"/>
        </w:rPr>
        <w:t>Межениновском, Корниловском, Зоркальцевском, Богашевском, Зональненском, Спасском, Мирненском, Копыловском, Октябрьском и Итатском сельских поселениях</w:t>
      </w:r>
      <w:r>
        <w:rPr>
          <w:rFonts w:cs="Times New Roman" w:ascii="Times New Roman" w:hAnsi="Times New Roman"/>
          <w:sz w:val="24"/>
          <w:szCs w:val="24"/>
        </w:rPr>
        <w:t>. Проведен мониторинг по 1778 юридическим лицам и индивидуальным предпринимателя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ыявлено 1948 работников, с которыми не заключены трудовые договоры. Работодателям направлены письма о необходимости принятия мер по обеспечению трудовых и пенсионных прав своих работников и предоставлении информации в Администрацию Томского района. Информация о работодателях, использующих труд наемных работников без официального трудоустройства, направлена в прокуратуру и государственную инспекцию труда. По результатам проведённых мероприятий работодателями – нарушителями было заключено 1444 трудовых договора с наемными работниками.</w:t>
      </w:r>
    </w:p>
    <w:p>
      <w:pPr>
        <w:pStyle w:val="Normal"/>
        <w:spacing w:lineRule="auto" w:line="240" w:before="0" w:after="0"/>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bCs/>
          <w:i/>
          <w:i/>
          <w:color w:val="FF0000"/>
          <w:sz w:val="24"/>
          <w:szCs w:val="24"/>
        </w:rPr>
      </w:pPr>
      <w:r>
        <w:rPr>
          <w:rFonts w:cs="Times New Roman" w:ascii="Times New Roman" w:hAnsi="Times New Roman"/>
          <w:b/>
          <w:i/>
          <w:sz w:val="24"/>
          <w:szCs w:val="24"/>
        </w:rPr>
        <w:t>Мониторинг реализации документов стратегического планирования</w:t>
      </w:r>
    </w:p>
    <w:p>
      <w:pPr>
        <w:pStyle w:val="Normal"/>
        <w:spacing w:lineRule="auto" w:line="240" w:before="0" w:after="0"/>
        <w:ind w:firstLine="56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С 2016 года реализуется Стратегия социально-экономического развития МО «Томский район» до 2025 года, утверждённая решением Думы Томского района от 24.12.2015 №27 (далее - Стратегия). 24 октября 2016 года в рамках XV общероссийского Форума стратегического планирования (г. Санкт-Петербург) Томский район принял участие в конкурсе стратегий муниципальных районов, по результатам которого, Стратегия завоевала призовое место.</w:t>
      </w:r>
    </w:p>
    <w:p>
      <w:pPr>
        <w:pStyle w:val="Normal"/>
        <w:spacing w:lineRule="auto" w:line="240" w:before="0" w:after="0"/>
        <w:ind w:firstLine="600"/>
        <w:jc w:val="both"/>
        <w:rPr/>
      </w:pPr>
      <w:r>
        <w:rPr>
          <w:rFonts w:eastAsia="Times New Roman" w:cs="Times New Roman" w:ascii="Times New Roman" w:hAnsi="Times New Roman"/>
          <w:sz w:val="24"/>
          <w:szCs w:val="24"/>
          <w:lang w:eastAsia="ar-SA"/>
        </w:rPr>
        <w:t xml:space="preserve">В основу Стратегии были положены результаты реализации в предыдущие годы комплексной программы социально-экономического развития муниципального образования «Томский район» на 2013-2015 годы (была утверждена решением Думы Томского района от 31.10.2013 № 288) (далее - Программа). Управлением по экономической политике и муниципальным ресурсам в 2016 году был проведен итоговый мониторинг Программы по 6 основным стратегическим направлениям развития Томского района: развитие экономической базы района и привлечение дополнительных инвестиционных ресурсов; улучшение качества жизни, повышение доступности и качества жилищно-коммунальных услуг, улучшение жилищных условий; развитие социальной сферы; развитие малого и среднего предпринимательства; совершенствование системы природопользования на территории района; повышение эффективности муниципального управления. </w:t>
      </w:r>
    </w:p>
    <w:p>
      <w:pPr>
        <w:pStyle w:val="Normal"/>
        <w:spacing w:lineRule="auto" w:line="240" w:before="0" w:after="0"/>
        <w:ind w:firstLine="6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итогам мониторинга степень выполнения показателей Программы в 2015 году составила 66,7%, в 2014 году – 72,2%, в 2013 году – 86 %, что свидетельствует о достаточно высоком уровне реализации программы. Фактический объем финансирования программы в 2015 году составил 24,53% от запланированного объема, в 2014 году - 42,14% от запланированного объема, в 2013 году - 99,3% от запланированного объема. Невыполнение запланированных объемов финансирования программы связано с отсутствием финансирования по отдельным муниципальным программам, а также текущей корректировкой бюджетного финансирования мероприятий программы.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6 году была продолжена работа над основными документами стратегического планирования. В феврале 2016 г. был разработан План мероприятий по реализации Стратегии социально-экономического развития МО «Томский район» до 2025 год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декабре 2016 года был утвержден Прогноз социально-экономического развития муниципального образования «Томский район» до 2025 года (Постановление Администрации Томского района от 30.12.2016 № 414). В целом, прогнозируется позитивная динамика социально-экономического развития района. В долгосрочном периоде на территории планируется реализация крупных инвестиционных проектов, размещение новых производств и создание новых рабочих мест для жителей райо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но-целевого метода формирования бюджета Том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я с 2016 года бюджет Томского района стал «программным» и доля программных расходов в бюджете составила 89,4 % (в 2014 году - 69%, в 2015 году – 84%), то есть в муниципальные программы включены все расходы бюджета Томского района, за исключением отдельных видов бюджетных ассигнова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министрацией Томского района проведена оценка эффективности муниципальных программ. Критериями оценки эффективности являл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стижение запланированных показателей реализации цели и задач муниципальной программы, показателей конечного результата основных мероприятий и ВЦ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ение объема средств, направленных на реализацию муниципальной программы в целом, на реализацию подпрограмм муниципальной программы, основных мероприятий, ВЦ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чество управления муниципальной программо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лась по 173 показателям, из которых ожидаемое значение достигнуто по 143 показателям или 82,6%.</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4 муниципальные программы были признаны «высокоэффективными» (</w:t>
      </w:r>
      <w:r>
        <w:rPr>
          <w:rFonts w:cs="Times New Roman" w:ascii="Times New Roman" w:hAnsi="Times New Roman"/>
          <w:color w:val="000000"/>
          <w:sz w:val="24"/>
          <w:szCs w:val="24"/>
        </w:rPr>
        <w:t>МП "Эффективное управление муниципальными финансами Томского района на 2016-2020 годы", МП "Социальное развитие Томского района на 2016-2020 годы", МП "Развитие образования в Томском районе на 2016-2020 годы", МП "Развитие сельскохозяйственного производства Томского района на 2016-2020 годы")</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объем финансовых средств, направленных на реализацию 9 муниципальных   программ, составил 1 943,2 млн. рублей.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освоено 1 801,3 млн. рублей, в том числе:</w:t>
      </w:r>
    </w:p>
    <w:p>
      <w:pPr>
        <w:pStyle w:val="TextBody"/>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 федерального бюджета – 62,3 млн. рублей (3,5 %);</w:t>
      </w:r>
    </w:p>
    <w:p>
      <w:pPr>
        <w:pStyle w:val="TextBody"/>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 областного бюджета – 1 246,3 млн. рублей (69,2 %);</w:t>
      </w:r>
    </w:p>
    <w:p>
      <w:pPr>
        <w:pStyle w:val="TextBody"/>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 местного бюджета – 414,5 млн. рублей (23,0 %);</w:t>
      </w:r>
    </w:p>
    <w:p>
      <w:pPr>
        <w:pStyle w:val="TextBody"/>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 внебюджетных источников – 78,2 млн. рублей (4,3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каждые 10 рублей средств бюджета Томского района привлечено 33 рубля средств федерального и областного бюджетов, а также средств внебюджетных источник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дерами по привлечению средств федерального и областного бюджетов, а также средств внебюджетных источников, являются муниципальные программы:</w:t>
      </w:r>
    </w:p>
    <w:p>
      <w:pPr>
        <w:pStyle w:val="TextBody"/>
        <w:widowControl w:val="false"/>
        <w:numPr>
          <w:ilvl w:val="0"/>
          <w:numId w:val="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П "Развитие сельскохозяйственного производства Томского района на 2016-2020 годы" с долей привлеченных средств – 98 %;</w:t>
      </w:r>
    </w:p>
    <w:p>
      <w:pPr>
        <w:pStyle w:val="TextBody"/>
        <w:widowControl w:val="false"/>
        <w:numPr>
          <w:ilvl w:val="0"/>
          <w:numId w:val="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П «Развитие малого и среднего предпринимательства в Томском районе на 2016-2020 годы» с долей привлеченных средств – 89 %;</w:t>
      </w:r>
    </w:p>
    <w:p>
      <w:pPr>
        <w:pStyle w:val="TextBody"/>
        <w:widowControl w:val="false"/>
        <w:numPr>
          <w:ilvl w:val="0"/>
          <w:numId w:val="2"/>
        </w:numPr>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П "Улучшение комфортности проживания на территории Томского района на 2016-2020 годы" с долей привлеченных средств – 83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ом, в 2016 году по муниципальным программам отмечается достаточно высокий уровень исполнения расходных обязательств – 92,7%. </w:t>
      </w:r>
    </w:p>
    <w:p>
      <w:pPr>
        <w:pStyle w:val="Normal"/>
        <w:autoSpaceDE w:val="false"/>
        <w:spacing w:lineRule="auto" w:line="240" w:before="0" w:after="0"/>
        <w:ind w:firstLine="567"/>
        <w:jc w:val="both"/>
        <w:rPr/>
      </w:pPr>
      <w:r>
        <w:rPr>
          <w:rFonts w:cs="Times New Roman" w:ascii="Times New Roman" w:hAnsi="Times New Roman"/>
          <w:sz w:val="24"/>
          <w:szCs w:val="24"/>
        </w:rPr>
        <w:t>Из 9 муниципальных программ по 1 программе исполнение составило 100 %, по 6 программам – исполнение в пределах 95,4 - 99,5 %, 2 программы исполнены на 71,0 % и 53,3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b/>
          <w:b/>
          <w:i/>
          <w:i/>
          <w:color w:val="FF0000"/>
          <w:sz w:val="24"/>
          <w:szCs w:val="24"/>
          <w:lang w:eastAsia="ru-RU"/>
        </w:rPr>
      </w:pPr>
      <w:r>
        <w:rPr>
          <w:rFonts w:cs="Times New Roman" w:ascii="Times New Roman" w:hAnsi="Times New Roman"/>
          <w:b/>
          <w:i/>
          <w:sz w:val="24"/>
          <w:szCs w:val="24"/>
        </w:rPr>
        <w:t>Осуществление закупок муниципальными заказчиками</w:t>
      </w:r>
    </w:p>
    <w:p>
      <w:pPr>
        <w:pStyle w:val="Normal"/>
        <w:spacing w:lineRule="auto" w:line="240" w:before="0" w:after="0"/>
        <w:ind w:firstLine="567"/>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ериод с 01.01.2016 по 31.12.2016 уполномоченным органом проведено 149 процедур: 135 электронных аукционов, 14 запросов предложений, на общую сумму 224,147 млн. рублей. Экономия по итогам проведенных процедур составила 22,14 млн. рублей (11 % от общей суммы состоявшихся процеду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централизованных закупок на территории Томского района Администрацией Томского района заключено 10 соглашений с Администрациями Рыбаловского, Калтайского, Корниловского, Межениновского, Мирненского, Новорождественского, Октябрьского, Турунтаевского, Спасского, Итатского сельских поселений о передаче с 01.01.2016 полномочий по определению поставщиков (подрядчиков, исполнителей) при осуществлении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 проведенных, актуальных и планируемых закупках размещается на официальном сайте Единой информационной системы в сфере закупок в информационно-телекоммуникационной сети "Интернет" - www.zakupki.gov.ru, что делает закупки товаров, работ, услуг доступными для каждого хозяйствующего субъекта (участника закупки).</w:t>
      </w:r>
    </w:p>
    <w:p>
      <w:pPr>
        <w:pStyle w:val="Style25"/>
        <w:spacing w:before="0" w:after="0"/>
        <w:ind w:firstLine="709"/>
        <w:jc w:val="both"/>
        <w:rPr>
          <w:color w:val="000000"/>
        </w:rPr>
      </w:pPr>
      <w:r>
        <w:rPr>
          <w:color w:val="000000"/>
        </w:rPr>
        <w:t>В связи со вступлением в силу с 01.01.2016 ст.17, 19, 21 Закона о контрактной системе, Администраций Томского района проведена работа по разработке и принятию правовых актов в сфере планирования и нормирования закупок для обеспечения муниципальных нужд.</w:t>
      </w:r>
    </w:p>
    <w:p>
      <w:pPr>
        <w:pStyle w:val="Style25"/>
        <w:spacing w:before="0" w:after="0"/>
        <w:ind w:firstLine="709"/>
        <w:jc w:val="both"/>
        <w:rPr>
          <w:color w:val="000000"/>
        </w:rPr>
      </w:pPr>
      <w:r>
        <w:rPr>
          <w:color w:val="000000"/>
        </w:rPr>
        <w:t xml:space="preserve">Администрацией Томского района в 2016 году были приняты правовые акты по нормированию: </w:t>
      </w:r>
    </w:p>
    <w:p>
      <w:pPr>
        <w:pStyle w:val="Style25"/>
        <w:spacing w:before="0" w:after="0"/>
        <w:ind w:firstLine="709"/>
        <w:jc w:val="both"/>
        <w:rPr>
          <w:color w:val="000000"/>
        </w:rPr>
      </w:pPr>
      <w:r>
        <w:rPr>
          <w:color w:val="000000"/>
        </w:rPr>
        <w:t xml:space="preserve">- постановление от 01.07.2016 № 210 «Об утверждении Правил определения требований к закупаемым муниципальными органами, их подведомственными казенными учреждениями и бюджетными учреждениями отдельным видам товаров, работ, услуг (в том числе предельных цен товаров, работ, услуг)», </w:t>
      </w:r>
    </w:p>
    <w:p>
      <w:pPr>
        <w:pStyle w:val="Style25"/>
        <w:spacing w:before="0" w:after="0"/>
        <w:ind w:firstLine="709"/>
        <w:jc w:val="both"/>
        <w:rPr>
          <w:color w:val="000000"/>
        </w:rPr>
      </w:pPr>
      <w:r>
        <w:rPr>
          <w:color w:val="000000"/>
        </w:rPr>
        <w:t>- постановление от 01.07.2016 № 209 «Об утверждении Правил определения нормативных затрат на обеспечение функций муниципальных органов (включая подведомственные казенные учреждения)».</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i/>
          <w:i/>
          <w:color w:val="FF0000"/>
          <w:sz w:val="24"/>
          <w:szCs w:val="24"/>
          <w:lang w:eastAsia="ru-RU"/>
        </w:rPr>
      </w:pPr>
      <w:r>
        <w:rPr>
          <w:rFonts w:cs="Times New Roman" w:ascii="Times New Roman" w:hAnsi="Times New Roman"/>
          <w:b/>
          <w:i/>
          <w:sz w:val="24"/>
          <w:szCs w:val="24"/>
        </w:rPr>
        <w:t>Развитие социально-трудовых отношений</w:t>
      </w:r>
    </w:p>
    <w:p>
      <w:pPr>
        <w:pStyle w:val="Normal"/>
        <w:spacing w:lineRule="auto" w:line="240" w:before="0" w:after="0"/>
        <w:ind w:firstLine="567"/>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области социально-трудовых отношений </w:t>
      </w:r>
      <w:r>
        <w:rPr>
          <w:rFonts w:cs="Times New Roman" w:ascii="Times New Roman" w:hAnsi="Times New Roman"/>
          <w:bCs/>
          <w:sz w:val="24"/>
          <w:szCs w:val="24"/>
        </w:rPr>
        <w:t>трех</w:t>
      </w:r>
      <w:r>
        <w:rPr>
          <w:rFonts w:cs="Times New Roman" w:ascii="Times New Roman" w:hAnsi="Times New Roman"/>
          <w:sz w:val="24"/>
          <w:szCs w:val="24"/>
        </w:rPr>
        <w:t>сторонняя комиссии по регулированию социально-трудовых отношений рассматривала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рганизации оплачиваемых общественных работ на территории Том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поступлениях страховых взносов в Пенсионный фон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итогах сдачи индивидуальных сведений застрахован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задолженности по заработной плате в организациях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итогах работы межведомственной комиссии по мобилизации доходов в бюджет Томского района за 2015 год, по вопросу выявления неформальной занят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ыплате работодателями в 4 квартале 2015 года средней суммы заработной платы ниже уровня, установленного Региональным соглашением о минимальной заработной плате в Томской области на 2015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мерах, принятых по поддержке субъектов малого и среднего предпринимательства в 2015 году и о мероприятиях, проведенных в 2016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остоянии охраны труда в организациях Томского района за 9 месяцев 2016 года и др.</w:t>
      </w:r>
    </w:p>
    <w:p>
      <w:pPr>
        <w:pStyle w:val="Normal"/>
        <w:spacing w:lineRule="auto" w:line="240" w:before="0" w:after="0"/>
        <w:ind w:firstLine="567"/>
        <w:jc w:val="both"/>
        <w:rPr/>
      </w:pPr>
      <w:r>
        <w:rPr>
          <w:rFonts w:cs="Times New Roman" w:ascii="Times New Roman" w:hAnsi="Times New Roman"/>
          <w:sz w:val="24"/>
          <w:szCs w:val="24"/>
        </w:rPr>
        <w:t>Также состоялось подписание Соглашения о социальном партнерстве на 2017 - 2019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В области охраны труда </w:t>
      </w:r>
      <w:r>
        <w:rPr>
          <w:rFonts w:eastAsia="Times New Roman" w:cs="Times New Roman" w:ascii="Times New Roman" w:hAnsi="Times New Roman"/>
          <w:sz w:val="24"/>
          <w:szCs w:val="24"/>
          <w:lang w:eastAsia="ru-RU"/>
        </w:rPr>
        <w:t xml:space="preserve">в рамках мероприятий по информированию и пропаганде охраны труда  в феврале 2016 года было проведено заседание Координационного совета по проблемам охраны труда, на котором рассматривались проблемы в сфере охраны труда на территории Томского района по итогам 2015 года, а также заслушаны отчеты руководителей ООО «Межениновская птицефабрика» и ФГУП «Государственная корпорация по организации воздушного движения в Российской Федерации»  о произошедших в 2015 году несчастных случаях со смертельным   исход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о районное совещание по охране труда «Состояние условий и охраны труда в организациях района в 2015 году и основные направления работы по улучшению условий и охраны труда», на котором были подведены итоги работы по охране труда в Томском районе за 2015 год, итоги финансирования мероприятий по охране труда в организациях района за счет средств Фонда социального страхования Российской Федерации в 2015 году и задачи на 2016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вещании приняли представители Государственной инспекции труда Томской области, ООО «Томский областной центр охраны труда», Управления Федеральной службы по надзору в сфере защиты прав потребителей и благополучия человека по Томской области, Томского регионального отделения Фонда социального страхования РФ, а также приглашены 60 организаций Томского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униципальной программы «Улучшение условий и охраны труда в Томском районе на 2016-2020 годы» в 8 общеобразовательных учреждениях проведена специальная оценка условий труда 221 рабочего места (МБОУ «Чернореченская СОШ», МБОУ «Новоархангельская СОШ», МБОУ «Наумовская СОШ», МБОУ «Турунтаевская СОШ», МАДОУ «Детский сад с. Корнилово», МБОУ «Халдеевская ООШ», МБОУ «Межениновская СОШ», МБОУ «Новорождественская СОШ имени Овчинникова В.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6 года осуществлена регистрация 25 коллективных договоров, что на 16 договоров меньше, чем за 2015 год.</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витие образования</w:t>
      </w:r>
    </w:p>
    <w:p>
      <w:pPr>
        <w:pStyle w:val="Normal"/>
        <w:spacing w:lineRule="auto" w:line="240" w:before="0" w:after="0"/>
        <w:ind w:firstLine="567"/>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й из главных задач </w:t>
      </w:r>
      <w:r>
        <w:rPr>
          <w:rFonts w:eastAsia="Times New Roman" w:cs="Times New Roman" w:ascii="Times New Roman" w:hAnsi="Times New Roman"/>
          <w:b/>
          <w:sz w:val="24"/>
          <w:szCs w:val="24"/>
          <w:lang w:eastAsia="ru-RU"/>
        </w:rPr>
        <w:t>образования</w:t>
      </w:r>
      <w:r>
        <w:rPr>
          <w:rFonts w:eastAsia="Times New Roman" w:cs="Times New Roman" w:ascii="Times New Roman" w:hAnsi="Times New Roman"/>
          <w:sz w:val="24"/>
          <w:szCs w:val="24"/>
          <w:lang w:eastAsia="ru-RU"/>
        </w:rPr>
        <w:t xml:space="preserve">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для предоставления качественного общего образования в соответствии с требованиями Федеральных государственных образовательных стандар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в Томском районе осуществляло образовательную деятельность 66 учреждений, из которых 23 - являются дошкольными, 34 - общеобразовательными и 9 учреждений дополнительного образования.  По сравнению с прошлым годом значительно возросло количество обучающихся, в 2016 году оно составило 4203 детей в возрасте от 1,5 до 7 лет, и 8230 обучающихся 1-11 классов (из них уже перешли на обучение по новым стандартам 73% учеников), в дополнительном образовании занято 3 830 детей.</w:t>
      </w:r>
    </w:p>
    <w:p>
      <w:pPr>
        <w:pStyle w:val="Normal"/>
        <w:shd w:fill="FFFFFF" w:val="clear"/>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В 2016 году активно решался вопрос по расширению сети дошкольных учреждений и увеличения количества дополнительных дошкольных мест в муниципальных дошкольных образовательных организациях.  Открыты 24 дошкольные группы режима пребывания (1—12 часов), в которых занимаются 956 детей. Полностью ликвидирована очередность на зачисление детей в дошкольные образовательные организ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ском районе подвоз обучающихся обеспечивают 24 общеобразовательных учреждения, из них 16 учреждений осуществляют подвоз из двух и более населенных пунктов. Всего на подвозе находятся 1715 обучаю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в рамках государственной программы «Развитие образования в Томской области» был проведен капитальный ремонт спортивных залов в МАОУ «Калтайская СОШ» на сумму 1 109,7 тыс. рублей и в МБОУ «Рыбаловская СОШ» на сумму 3 647,09 тыс.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питальный ремонт фасада МАОУ «Малиновской СОШ» из средств областного бюджета было выделено 6 923,73 тыс. рублей.</w:t>
      </w:r>
    </w:p>
    <w:p>
      <w:pPr>
        <w:pStyle w:val="Normal"/>
        <w:shd w:fill="FFFFFF" w:val="clear"/>
        <w:spacing w:lineRule="auto" w:line="240" w:before="0" w:after="0"/>
        <w:ind w:firstLine="567"/>
        <w:jc w:val="both"/>
        <w:rPr/>
      </w:pPr>
      <w:r>
        <w:rPr>
          <w:rFonts w:cs="Times New Roman" w:ascii="Times New Roman" w:hAnsi="Times New Roman"/>
          <w:sz w:val="24"/>
          <w:szCs w:val="24"/>
        </w:rPr>
        <w:t>Также в 2016 году было выделено 3 194,7 тыс. рублей на создание в общеобразовательных организациях, расположенных в сельской местности условий для занятия физической культурой и спортом на оснащение школьных спортивных клуб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на софинансирование реализации проектов «Речная одиссея» и «Моя малая родина», отобранных по итогам проведения конкурса проектов в рамках реализации государственной программы «Развитие культуры и туризма в Томской области» из областного бюджета была предоставлена субсидия в размере 302, 6 тыс. рублей. Также было обеспечено софинансирование из местного бюджета в размере 16,5 тыс. рублей.</w:t>
      </w:r>
      <w:r>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В рамках межбюджетного трансферта из областного бюджета муниципального образования «Томский район» на создание в 2016 году условий для поэтапного введения федеральных государственных образовательных стандартов было выделено 14 972,428 тыс. рублей на приобретение учебников и учебного оборудования, создание безопасных условий в муниципальных общеобразовательных организациях, приобретение автотранспортной техники, обеспечение создания стажировочных площадок.</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на установку программно – аппаратного комплекса «Стрелец – мониторинг», обеспечивающего дублирование сигнала о возникновении пожара на пульт подразделения пожарной охраны без участия работников объекта было выделено 249,5 тыс. рублей, на техническое обслуживание программно – аппаратного комплекса «Стрелец – мониторинг» - 2 017,50 тыс.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ется самый острый вопрос – кадровое обеспечение образовательных организаций Томского района. За прошедший год выросла доля укомплектованности образовательных организаций педагогическими кадрами в детских садах и школах - 99% и 97% соответственно. Полностью укомплектованы кадрами учреждения дополнительного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января 2016г реализуется программа сопровождения молодых специалистов «Школа молодого учителя», которая заняла 1 место в конкурсе Совета муниципальных образований Томской области «Инновации в муниципальном образован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2016 г. началась реализация проекта «Мобильный учитель» на базе МБОУ «Турунтаевская СОШ». Благодаря этому проекту удалось решить вопрос с психолого-педагогическим сопровождением в 3-х школах Турунтаевского окр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няется к лучшему качество подготовки педагогов: всего имеют высшее педагогическое образование 88,5% учителей. Образовательные организации активно включились в аттестацию педагогов. На первую квалификационную категорию аттестуется большое количество учителей и воспитателей (33% от общего числа аттестованных) в возрасте от 24 до 30 лет – это показатель хорошей адаптации и стремления к профессиональному росту. </w:t>
      </w:r>
    </w:p>
    <w:p>
      <w:pPr>
        <w:pStyle w:val="Normal"/>
        <w:spacing w:lineRule="auto" w:line="240" w:before="0" w:after="0"/>
        <w:ind w:firstLine="567"/>
        <w:contextualSpacing/>
        <w:jc w:val="both"/>
        <w:rPr/>
      </w:pPr>
      <w:r>
        <w:rPr>
          <w:rFonts w:cs="Times New Roman" w:ascii="Times New Roman" w:hAnsi="Times New Roman"/>
          <w:sz w:val="24"/>
          <w:szCs w:val="24"/>
        </w:rPr>
        <w:t xml:space="preserve">В 2016 году педагоги Томского района получили 206 наград разных уровней, из них звание «Почетный работник общего образования РФ» присвоено 5 учителям; награждены почетной грамотой Минобрнауки РФ – 9 человек; почетной грамотой Законодательной Думы Томской области – 1 человек. Росту мастерства учителей так же способствует участие в профессиональных конкурсах и фестивалях. В 2016 году в областном конкурсе «Рыцарь в образовании» стал призёром учитель физики и информатики МАОУ «Итатская СОШ». </w:t>
      </w:r>
    </w:p>
    <w:p>
      <w:pPr>
        <w:pStyle w:val="Normal"/>
        <w:spacing w:lineRule="auto" w:line="240" w:before="0" w:after="0"/>
        <w:ind w:firstLine="567"/>
        <w:contextualSpacing/>
        <w:jc w:val="both"/>
        <w:rPr/>
      </w:pPr>
      <w:r>
        <w:rPr>
          <w:rFonts w:cs="Times New Roman" w:ascii="Times New Roman" w:hAnsi="Times New Roman"/>
          <w:sz w:val="24"/>
          <w:szCs w:val="24"/>
        </w:rPr>
        <w:t>В ноябре 2016 года состоялся финал областного конкурса молодых учителей «Педагогические горизонты», в котором лучшими молодыми педагогами признаны два учителя (математики, физики и информатики) МАОУ «Итатская СОШ».</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спешно распространяют передовой педагогический опыт Моряковская, Спасская и Рассветовская школы, которые являются муниципальными стажировочными площадками: на их базе прошли обучение 87 педагогов Томского район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ечисленные меры приводят к увеличению качественных показателей: в 2016 году участниками регионального этапа стали 82 человека в 16 предметных дисциплинах. Трое обучающихся Томского района стали участниками всероссийского этапа.</w:t>
      </w:r>
      <w:r>
        <w:rPr>
          <w:rFonts w:cs="Times New Roman" w:ascii="Times New Roman" w:hAnsi="Times New Roman"/>
          <w:sz w:val="24"/>
          <w:szCs w:val="24"/>
          <w:highlight w:val="cyan"/>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 областного результат ЕГЭ по математике, обществознанию, географии, биологии, истории. Увеличилось число высокобальников в 2 раза по сравнению с 2014 годом (10% от общего количества выпуск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учшилась ситуация с созданием условий обучения для детей с ограниченными возможностями здоровья: в 34 школах организовано 17 кабинетов психологической помощи, 16 логопедических пунктов. 53 ребёнка-инвалида и 1437 детей с ОВЗ интегрированы в общеобразовательные классы, 33 ребенка-инвалида обучаются индивидуально на дому, интегрировано в общеобразовательные классы. Проведена актуализация паспортов доступности объектов для инвалидов в 57 образовательных организациях.</w:t>
      </w:r>
      <w:r>
        <w:rPr/>
        <w:t xml:space="preserve"> </w:t>
      </w:r>
      <w:r>
        <w:rPr>
          <w:rFonts w:cs="Times New Roman" w:ascii="Times New Roman" w:hAnsi="Times New Roman"/>
          <w:sz w:val="24"/>
          <w:szCs w:val="24"/>
        </w:rPr>
        <w:t>В Рыбаловской школе состоялось открытие спортивного зала, который после масштабной реконструкции обеспечивает возможность занятия спортом для детей с ограниченными возможностями здоровь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имеет развитие системы патриотического воспитания. В 2016 году на базе МАОУ «Малиновская СОШ» были организованы кадетские классы. На базе 9 школ открыты военно-спортивные клубы, 6 школ являются гражданскими центрами Регионльного центра развития образования. На базе 4 школ действует муниципальный Центр тестирования по выполнению нормативов испытаний (тестов), нормативов, требований к оценке уровня знаний и умений в области физической культуры и спорта комплекса Г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вые в этом году в МБОУ ДО «Копыловский подростковый клуб «Одиссей» имени А.И. Широкова» Томского района провёл международный фестиваль «Белая в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ую динамику обеспечивает работа по вовлечению детей в муниципальную систему выявления, развития и адресной поддержки одаренных детей посредством работы Муниципального центра работы с одарёнными детьми «Сибирский совёнок» на базе Зональненской школы. Доля от общей численности обучающихся возросла до 54,6% (4499 чел.). Это приводит к росту количества победителей и призёров олимпиад и конкурсов разных уровней, в 2016 году оно достигло 1959 человек, из них детей с ОВЗ - 85 человек, детей-инвалидов - 5 человек. Признанным фактом является рост количества победителей и призёров Всероссийской школьной олимпиады и детско-юношеского кинофестиваля «Бронзовый витязь».</w:t>
      </w:r>
    </w:p>
    <w:p>
      <w:pPr>
        <w:pStyle w:val="Normal"/>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Развитие культуры</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2016 год для Томского района стал одним из самых насыщенных в области </w:t>
      </w:r>
      <w:r>
        <w:rPr>
          <w:rFonts w:cs="Times New Roman" w:ascii="Times New Roman" w:hAnsi="Times New Roman"/>
          <w:b/>
          <w:sz w:val="24"/>
          <w:szCs w:val="24"/>
        </w:rPr>
        <w:t>культуры</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ледует отметить, проведение мероприятий, которые получили более высокий статус, например, V Межрегиональный фестиваль-конкурс «Праздник кузнеца», который теперь занесен в Национальный календарь событийных мероприятий России; III Областной с международным участием детско-юношеский фестиваль доброго кино «Бронзовый Витязь», в экспертную комиссию которого было представлено около 300 работ. Некогда областной кинофестиваль приобрел всероссийскую и международную известность, заявки активно подавали участники из регионов России, а также из Сербии, Беларуси, Украины, Казахст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первые в Томском районе был проведен открытый песенный фестиваль, посвященный памяти и творчеству В. Высоцкого, который сумел себя зарекомендовать в качестве перспективного туристического события.</w:t>
      </w:r>
    </w:p>
    <w:p>
      <w:pPr>
        <w:pStyle w:val="Normal"/>
        <w:spacing w:lineRule="auto" w:line="240" w:before="0" w:after="0"/>
        <w:ind w:firstLine="567"/>
        <w:contextualSpacing/>
        <w:jc w:val="both"/>
        <w:rPr/>
      </w:pPr>
      <w:r>
        <w:rPr>
          <w:rFonts w:cs="Times New Roman" w:ascii="Times New Roman" w:hAnsi="Times New Roman"/>
          <w:sz w:val="24"/>
          <w:szCs w:val="24"/>
        </w:rPr>
        <w:t xml:space="preserve">Помимо этого, в рамках международного фестиваля-конкурса «Праздник топора» на площадке Томского района была торжественно открыта Аллея молодожен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ЦП «Реконструкция, текущий и капитальный ремонт детских школ искусств Томского района» в ДШИ п. Зональная Станция были заменены деревянные оконные блоки на пластиковые; в ДШИ п. Мирный полностью отремонтированы  раздельные туалетные комнаты, произведен ремонт потолка, заасфальтирована прилегающая территория; в ДШИ д. Кисловка – полностью заменены деревянные полы на стяжку и покрыты линолеумом, полностью заменена электропроводка, отремонтирована лестничная площадка, а также частично заменены оконные блоки; в ДШИ п. Молодежный заменены деревянные  оконные блоки на пластиковые - 20 шт., отремонтирован сайдинг стены, заменена крыша ДШИ п. Рассвет. </w:t>
      </w:r>
    </w:p>
    <w:p>
      <w:pPr>
        <w:pStyle w:val="Normal"/>
        <w:spacing w:lineRule="auto" w:line="240" w:before="0" w:after="200"/>
        <w:ind w:firstLine="709"/>
        <w:contextualSpacing/>
        <w:jc w:val="both"/>
        <w:rPr/>
      </w:pPr>
      <w:r>
        <w:rPr>
          <w:rFonts w:cs="Times New Roman" w:ascii="Times New Roman" w:hAnsi="Times New Roman"/>
          <w:sz w:val="24"/>
          <w:szCs w:val="24"/>
        </w:rPr>
        <w:t>В 2016 году были реализованы два новых туристических маршрута, в рамках которых более 1000 детей познакомились с туристскими объектами Томского района и Томской обл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в 2016 году были установлены дипломатические связи с Монголией, способствующие культурному и туристическому обменному опыту.</w:t>
      </w:r>
    </w:p>
    <w:p>
      <w:pPr>
        <w:pStyle w:val="Normal"/>
        <w:spacing w:lineRule="auto" w:line="240" w:before="0" w:after="0"/>
        <w:ind w:firstLine="567"/>
        <w:contextualSpacing/>
        <w:jc w:val="both"/>
        <w:rPr/>
      </w:pPr>
      <w:r>
        <w:rPr>
          <w:rFonts w:cs="Times New Roman" w:ascii="Times New Roman" w:hAnsi="Times New Roman"/>
          <w:sz w:val="24"/>
          <w:szCs w:val="24"/>
        </w:rPr>
        <w:t xml:space="preserve">Всего на территории Томского района было проведено около 2945 культурно-массовых мероприятий, посетило которые в общей сложности более 160 тыс. человек.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Развитие физической культуры и спорта</w:t>
      </w:r>
    </w:p>
    <w:p>
      <w:pPr>
        <w:pStyle w:val="Normal"/>
        <w:autoSpaceDE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360"/>
        <w:jc w:val="both"/>
        <w:rPr/>
      </w:pPr>
      <w:r>
        <w:rPr>
          <w:rFonts w:cs="Times New Roman" w:ascii="Times New Roman" w:hAnsi="Times New Roman"/>
          <w:sz w:val="24"/>
          <w:szCs w:val="24"/>
          <w:lang w:eastAsia="ru-RU"/>
        </w:rPr>
        <w:t xml:space="preserve">Число жителей, занимающихся </w:t>
      </w:r>
      <w:r>
        <w:rPr>
          <w:rFonts w:cs="Times New Roman" w:ascii="Times New Roman" w:hAnsi="Times New Roman"/>
          <w:b/>
          <w:sz w:val="24"/>
          <w:szCs w:val="24"/>
          <w:lang w:eastAsia="ru-RU"/>
        </w:rPr>
        <w:t>физической культурой и спортом</w:t>
      </w:r>
      <w:r>
        <w:rPr>
          <w:rFonts w:cs="Times New Roman" w:ascii="Times New Roman" w:hAnsi="Times New Roman"/>
          <w:sz w:val="24"/>
          <w:szCs w:val="24"/>
          <w:lang w:eastAsia="ru-RU"/>
        </w:rPr>
        <w:t xml:space="preserve"> в Томском районе, составило в 2016 году 14 985 челове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Д</w:t>
      </w:r>
      <w:r>
        <w:rPr>
          <w:rFonts w:cs="Times New Roman" w:ascii="Times New Roman" w:hAnsi="Times New Roman"/>
          <w:sz w:val="24"/>
          <w:szCs w:val="24"/>
        </w:rPr>
        <w:t>оля населения, систематически занимающегося физической культурой и спортом в Томском районе, составила в 2016 году 19</w:t>
      </w:r>
      <w:r>
        <w:rPr>
          <w:rFonts w:cs="Times New Roman" w:ascii="Times New Roman" w:hAnsi="Times New Roman"/>
          <w:sz w:val="24"/>
          <w:szCs w:val="24"/>
          <w:lang w:eastAsia="ru-RU"/>
        </w:rPr>
        <w:t>,4</w:t>
      </w:r>
      <w:r>
        <w:rPr>
          <w:rFonts w:cs="Times New Roman" w:ascii="Times New Roman" w:hAnsi="Times New Roman"/>
          <w:sz w:val="24"/>
          <w:szCs w:val="24"/>
        </w:rPr>
        <w:t>%.</w:t>
      </w:r>
    </w:p>
    <w:p>
      <w:pPr>
        <w:pStyle w:val="Style3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В 2016 году отделом по молодёжной политике и спорту было подготовлено и проведено среди взрослого населения района 38 районных спортивно-массовых мероприятий и 10 мероприятий среди молодёжи. </w:t>
      </w:r>
    </w:p>
    <w:p>
      <w:pPr>
        <w:pStyle w:val="Normal"/>
        <w:spacing w:lineRule="auto" w:line="240" w:before="0" w:after="0"/>
        <w:ind w:firstLine="360"/>
        <w:jc w:val="both"/>
        <w:rPr/>
      </w:pPr>
      <w:r>
        <w:rPr>
          <w:rFonts w:cs="Times New Roman" w:ascii="Times New Roman" w:hAnsi="Times New Roman"/>
          <w:sz w:val="24"/>
          <w:szCs w:val="24"/>
          <w:lang w:eastAsia="ru-RU"/>
        </w:rPr>
        <w:t>В 2016 году сборная команда Томского района приняла участие в 20 областных соревнованиях, в которых занимала 1, 2 и 3 места (1 место в XXXI областных зимних сельских спортивных играх «Снежные узоры» с. Мельниково и 1 место в XXVIII областных летних сельских играх «Стадион для всех» с. Бакчар).</w:t>
      </w:r>
    </w:p>
    <w:p>
      <w:pPr>
        <w:pStyle w:val="Normal"/>
        <w:spacing w:lineRule="auto" w:line="240" w:before="0" w:after="0"/>
        <w:ind w:firstLine="360"/>
        <w:jc w:val="both"/>
        <w:rPr/>
      </w:pPr>
      <w:r>
        <w:rPr>
          <w:rFonts w:cs="Times New Roman" w:ascii="Times New Roman" w:hAnsi="Times New Roman"/>
          <w:sz w:val="24"/>
          <w:szCs w:val="24"/>
          <w:lang w:eastAsia="ru-RU"/>
        </w:rPr>
        <w:t xml:space="preserve">Наряду с этим наши спортсмены принимали участие во Всероссийских соревнованиях по лыжным гонкам, гиревому спорту, русской лапте, волейболу, полиатлону и баскетболу. Для повышения эффективности организации физкультурно-массовой и спортивной работы населения в муниципальном автономном учреждении «Центр физической культуры и спорта Томского района» работают 7 тренеров по физической культуре и спорту, обеспечивающих подготовку и участие сборной команды Томского района в областных и всероссийских соревнованиях.  В организации спортивно-массовой работы населения по месту жительства в сельских поселениях района работают (41 ставка) 64 инструктора по физической культуре, которыми проведено более 700 спортивно-массовых мероприятий на территориях сельских поселений.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овлечения молодежи в активные занятия физкультурой и спортом в сельских поселениях района с активным участием инструкторов по физической культуре проводится ежегодная акция среди молодежи района «Займёмся спортом».</w:t>
      </w:r>
    </w:p>
    <w:p>
      <w:pPr>
        <w:pStyle w:val="Normal"/>
        <w:spacing w:lineRule="auto" w:line="240" w:before="0" w:after="0"/>
        <w:ind w:firstLine="360"/>
        <w:jc w:val="both"/>
        <w:rPr/>
      </w:pPr>
      <w:r>
        <w:rPr>
          <w:rFonts w:cs="Times New Roman" w:ascii="Times New Roman" w:hAnsi="Times New Roman"/>
          <w:sz w:val="24"/>
          <w:szCs w:val="24"/>
        </w:rPr>
        <w:t>Для пропаганды здорового образа жизни, приобщения населения к спорту, поощрения юных спортсменов за высокие результаты в спорте и тренеров, преподавателей физической культуры за методику преподавания спортивных дисциплин проводится районный конкурс на звание «Лучший спортсмен года».</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40"/>
        <w:jc w:val="center"/>
        <w:rPr>
          <w:rFonts w:ascii="Times New Roman" w:hAnsi="Times New Roman" w:cs="Times New Roman"/>
          <w:b/>
          <w:b/>
          <w:i/>
          <w:i/>
          <w:color w:val="FF0000"/>
          <w:sz w:val="24"/>
          <w:szCs w:val="24"/>
        </w:rPr>
      </w:pPr>
      <w:r>
        <w:rPr>
          <w:rFonts w:cs="Times New Roman" w:ascii="Times New Roman" w:hAnsi="Times New Roman"/>
          <w:b/>
          <w:i/>
          <w:sz w:val="24"/>
          <w:szCs w:val="24"/>
        </w:rPr>
        <w:t>Решение вопросов управления муниципальным имуществом</w:t>
      </w:r>
    </w:p>
    <w:p>
      <w:pPr>
        <w:pStyle w:val="Normal"/>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Томского района зарегистрировано в Реестре муниципальной собственности. Администрация Томского района оформляет документы и регистрирует в установленном порядке право муниципальной собственности на объекты. </w:t>
      </w:r>
    </w:p>
    <w:p>
      <w:pPr>
        <w:pStyle w:val="Normal"/>
        <w:spacing w:lineRule="auto" w:line="240" w:before="0" w:after="0"/>
        <w:ind w:firstLine="563"/>
        <w:jc w:val="both"/>
        <w:rPr/>
      </w:pPr>
      <w:r>
        <w:rPr>
          <w:rFonts w:cs="Times New Roman" w:ascii="Times New Roman" w:hAnsi="Times New Roman"/>
          <w:sz w:val="24"/>
          <w:szCs w:val="24"/>
        </w:rPr>
        <w:t xml:space="preserve">В течение 2016 года укреплялась материально-техническая база общеобразовательных учреждений Томского район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формлено право собственности на 23 объекта муниципальной собствен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екты газоснабжения в п. Кайдаловка, с. Дзержинск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 водоснабжения, п. Кайдалов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ружение канализации в п. Кайдалов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чебно-производственный корпус в с. Богашев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оружение-стадион в д. Нелюбино, </w:t>
      </w:r>
    </w:p>
    <w:p>
      <w:pPr>
        <w:pStyle w:val="Normal"/>
        <w:spacing w:lineRule="auto" w:line="240" w:before="0" w:after="0"/>
        <w:ind w:firstLine="539"/>
        <w:jc w:val="both"/>
        <w:rPr/>
      </w:pPr>
      <w:r>
        <w:rPr>
          <w:rFonts w:cs="Times New Roman" w:ascii="Times New Roman" w:hAnsi="Times New Roman"/>
          <w:sz w:val="24"/>
          <w:szCs w:val="24"/>
        </w:rPr>
        <w:t>- здания и помещения в д. Кандинка, п. Копылово, п. Зональная Станция, с. Батурино, п. Светлы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нженерные коммуникации в п. Зональная Станц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9 земельных участков. </w:t>
      </w:r>
    </w:p>
    <w:p>
      <w:pPr>
        <w:pStyle w:val="Normal"/>
        <w:spacing w:lineRule="auto" w:line="240" w:before="0" w:after="0"/>
        <w:ind w:firstLine="563"/>
        <w:jc w:val="both"/>
        <w:rPr/>
      </w:pPr>
      <w:r>
        <w:rPr>
          <w:rFonts w:cs="Times New Roman" w:ascii="Times New Roman" w:hAnsi="Times New Roman"/>
          <w:sz w:val="24"/>
          <w:szCs w:val="24"/>
        </w:rPr>
        <w:t xml:space="preserve">На территории Томского района в 2016 году действовало 30 договоров аренды, арендуемая площадь составила 1009,1 кв. м., газопроводы – 310414,1 п. м. </w:t>
      </w:r>
      <w:r>
        <w:rPr>
          <w:rFonts w:eastAsia="Times New Roman" w:cs="Times New Roman" w:ascii="Times New Roman" w:hAnsi="Times New Roman"/>
          <w:sz w:val="24"/>
          <w:szCs w:val="24"/>
          <w:lang w:eastAsia="ru-RU"/>
        </w:rPr>
        <w:t>Доходы от аренды имущества поступившие в бюджет района составили 1 907,4 тыс. рублей. На 01.01.2017 оформлены и действуют 173 договора безвозмездного пользования с учреждениями района.</w:t>
      </w:r>
    </w:p>
    <w:p>
      <w:pPr>
        <w:pStyle w:val="Normal"/>
        <w:spacing w:lineRule="auto" w:line="240" w:before="0" w:after="0"/>
        <w:ind w:firstLine="5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 Томского района поступило 1 099 000 рублей за счет продажи нежилого помещения по адресу: г. Томск, п. Светлый, д. 15.</w:t>
      </w:r>
    </w:p>
    <w:p>
      <w:pPr>
        <w:pStyle w:val="Normal"/>
        <w:spacing w:lineRule="auto" w:line="240" w:before="0" w:after="0"/>
        <w:ind w:firstLine="567"/>
        <w:jc w:val="both"/>
        <w:rPr/>
      </w:pPr>
      <w:r>
        <w:rPr>
          <w:rFonts w:cs="Times New Roman" w:ascii="Times New Roman" w:hAnsi="Times New Roman"/>
          <w:sz w:val="24"/>
          <w:szCs w:val="24"/>
        </w:rPr>
        <w:t>Проведено 10 проверок по использованию и сохранности муниципального имущества, закрепленного за муниципальными учреждениями.</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center"/>
        <w:rPr>
          <w:rFonts w:ascii="Times New Roman" w:hAnsi="Times New Roman" w:cs="Times New Roman"/>
          <w:b/>
          <w:b/>
          <w:i/>
          <w:i/>
          <w:color w:val="FF0000"/>
          <w:sz w:val="24"/>
          <w:szCs w:val="24"/>
        </w:rPr>
      </w:pPr>
      <w:r>
        <w:rPr>
          <w:rFonts w:cs="Times New Roman" w:ascii="Times New Roman" w:hAnsi="Times New Roman"/>
          <w:b/>
          <w:i/>
          <w:sz w:val="24"/>
          <w:szCs w:val="24"/>
        </w:rPr>
        <w:t>Решение вопросов в сфере земельных правоотношений</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2016 году Администрацией района принято и обработано 3068 заявлений </w:t>
      </w:r>
      <w:r>
        <w:rPr>
          <w:rFonts w:cs="Times New Roman" w:ascii="Times New Roman" w:hAnsi="Times New Roman"/>
          <w:b/>
          <w:sz w:val="24"/>
          <w:szCs w:val="24"/>
        </w:rPr>
        <w:t>по земельным вопросам</w:t>
      </w:r>
      <w:r>
        <w:rPr>
          <w:rFonts w:cs="Times New Roman" w:ascii="Times New Roman" w:hAnsi="Times New Roman"/>
          <w:sz w:val="24"/>
          <w:szCs w:val="24"/>
        </w:rPr>
        <w:t>, поступивших от физических и юридических лиц через операционный сектор «Единое окно».</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создания резерва земельных участков для нужд муниципального образования, Администрацией Томского района ведется работа по разграничению земель в собственность муниципального образования «Томский район». </w:t>
      </w:r>
    </w:p>
    <w:p>
      <w:pPr>
        <w:pStyle w:val="Normal"/>
        <w:spacing w:lineRule="auto" w:line="240" w:before="0" w:after="0"/>
        <w:ind w:firstLine="709"/>
        <w:jc w:val="both"/>
        <w:rPr/>
      </w:pPr>
      <w:r>
        <w:rPr>
          <w:rFonts w:cs="Times New Roman" w:ascii="Times New Roman" w:hAnsi="Times New Roman"/>
          <w:sz w:val="24"/>
          <w:szCs w:val="24"/>
        </w:rPr>
        <w:t>По состоянию на 01.01.2017 в собственности Томского района находится 868 земельных участка, общей площадью 166 985,3 га, из них 98,6% - земли сельскохозяйственного назначения, 1,36% - земли населенных пунктов, 0,04% - земли промышленности, транспорта, энергетики и др.</w:t>
      </w:r>
    </w:p>
    <w:p>
      <w:pPr>
        <w:pStyle w:val="Normal"/>
        <w:spacing w:lineRule="auto" w:line="240" w:before="0" w:after="0"/>
        <w:ind w:firstLine="709"/>
        <w:jc w:val="both"/>
        <w:rPr/>
      </w:pPr>
      <w:r>
        <w:rPr>
          <w:rFonts w:cs="Times New Roman" w:ascii="Times New Roman" w:hAnsi="Times New Roman"/>
          <w:sz w:val="24"/>
          <w:szCs w:val="24"/>
        </w:rPr>
        <w:t>В 2016 году приобретено в муниципальную собственность 15 земельных участков общей площадью 800 411 кв. м. в с. Корнилово, окр. с. Межениновка, п. Зональная Станция и т.д.</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ей Томского района подано 755 заявлений о государственной регистрации прав в Управление Росреестра по Томской области</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 целью осуществления государственного кадастрового учета земельных участков подано 110 заявлений в филиал ФГБУ «ФКП Росреестра» по Том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должается работа по налаживанию электронного межведомственного взаимодействия. В 2016 году по каналам межведомственного взаимодействия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eastAsia="ru-RU"/>
        </w:rPr>
        <w:t>SMAR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OUT</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было получено 1414 ответов из Управления Росреестра по Томской области на запросы сведений, содержащихся в Государственном кадастре недвижимости 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2016 году Администрацией Томского района проведены аукционы по продаже земельных участков и аукционы на право заключения договоров аренды земельных участков в отношении 10 земельных участков на общую сумму 406,4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ми сельских поселений совместно со специалистами Администрации Томского района проведены </w:t>
      </w:r>
      <w:r>
        <w:rPr>
          <w:rFonts w:cs="Times New Roman" w:ascii="Times New Roman" w:hAnsi="Times New Roman"/>
          <w:sz w:val="24"/>
          <w:szCs w:val="24"/>
          <w:lang w:eastAsia="ru-RU"/>
        </w:rPr>
        <w:t xml:space="preserve">аукционы по продаже земельных участков и аукционы на право заключения договоров аренды земельных участков в отношении 264 земельных участков на общую сумму </w:t>
      </w:r>
      <w:r>
        <w:rPr>
          <w:rFonts w:cs="Times New Roman" w:ascii="Times New Roman" w:hAnsi="Times New Roman"/>
          <w:color w:val="000000"/>
          <w:sz w:val="24"/>
          <w:szCs w:val="24"/>
          <w:lang w:eastAsia="ru-RU"/>
        </w:rPr>
        <w:t>21 833,4 тыс.</w:t>
      </w:r>
      <w:r>
        <w:rPr>
          <w:rFonts w:cs="Times New Roman" w:ascii="Times New Roman" w:hAnsi="Times New Roman"/>
          <w:sz w:val="24"/>
          <w:szCs w:val="24"/>
          <w:lang w:eastAsia="ru-RU"/>
        </w:rPr>
        <w:t xml:space="preserve"> руб. (из них в отношении 79 земельных участков, находящихся в собственности сельских поселений на общую сумму </w:t>
      </w:r>
      <w:r>
        <w:rPr>
          <w:rFonts w:cs="Times New Roman" w:ascii="Times New Roman" w:hAnsi="Times New Roman"/>
          <w:color w:val="000000"/>
          <w:sz w:val="24"/>
          <w:szCs w:val="24"/>
          <w:lang w:eastAsia="ru-RU"/>
        </w:rPr>
        <w:t>11 156,4 тыс. руб.)</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действующих договоров аренды земельных участков на 01.01.2017 г. составляет 3832 шт., арендодателем по которым является Администрация Том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ей Томского района в течение 2016 года заключено 730 договоров аренды, дополнительных соглашений, трехсторонних соглашений о передаче прав и обязанностей по договору и соглашений о расторжении договоров аренды, Администрациями сельских поселений заключено 595 договоров аренды.</w:t>
      </w:r>
    </w:p>
    <w:p>
      <w:pPr>
        <w:pStyle w:val="Normal"/>
        <w:spacing w:lineRule="auto" w:line="240" w:before="0" w:after="0"/>
        <w:ind w:firstLine="709"/>
        <w:jc w:val="both"/>
        <w:rPr/>
      </w:pPr>
      <w:r>
        <w:rPr>
          <w:rFonts w:cs="Times New Roman" w:ascii="Times New Roman" w:hAnsi="Times New Roman"/>
          <w:sz w:val="24"/>
          <w:szCs w:val="24"/>
        </w:rPr>
        <w:t>В 2016 году в бюджет Томского района поступило 39,5 млн. руб. арендной платы за земельные участки.</w:t>
      </w:r>
      <w:r>
        <w:rPr>
          <w:rFonts w:eastAsia="Times New Roman" w:cs="Times New Roman" w:ascii="Times New Roman" w:hAnsi="Times New Roman"/>
          <w:sz w:val="24"/>
          <w:szCs w:val="24"/>
          <w:lang w:eastAsia="ar-SA"/>
        </w:rPr>
        <w:t xml:space="preserve"> Из них 4,37 млн. руб. - задолженность, уплаченная в ходе проведения претензионной работы, исковой работы по судебному взысканию, а также работы межведомственной комиссии по мобилизации доходов в бюджет Том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6 году в соответствии с требованиями законодательства заключались новые виды соглашений, такие как:</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оглашения об установлении сервитута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соглашения об увеличении площади земельных участков, находящихся в частной собственности, в результате перераспределения таких земельных участков и земель, государственная собственность на которые не разграничена. </w:t>
      </w:r>
    </w:p>
    <w:p>
      <w:pPr>
        <w:pStyle w:val="ConsPlusNormal"/>
        <w:ind w:firstLine="54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ConsPlusNormal"/>
        <w:ind w:firstLine="540"/>
        <w:jc w:val="center"/>
        <w:rPr>
          <w:rFonts w:ascii="Times New Roman" w:hAnsi="Times New Roman" w:cs="Times New Roman"/>
          <w:b/>
          <w:b/>
          <w:i/>
          <w:i/>
          <w:color w:val="FF0000"/>
          <w:sz w:val="24"/>
          <w:szCs w:val="24"/>
        </w:rPr>
      </w:pPr>
      <w:r>
        <w:rPr>
          <w:rFonts w:cs="Times New Roman" w:ascii="Times New Roman" w:hAnsi="Times New Roman"/>
          <w:b/>
          <w:i/>
          <w:sz w:val="24"/>
          <w:szCs w:val="24"/>
        </w:rPr>
        <w:t>Работа с обращениями граждан</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За период с 01.01.2016 по 31.12.2016 в Администрацию Томского района поступило 1058 письменных обращений, что на 57 обращений больше, чем за этот же период прошлого года – 1001 (за 2014 год – 999) что говорит о высоком уровне активности граждан.  В первую очередь это связано с выборами депутатов в Федеральное Собрание Государственной Думы Российской Федерации и в Законодательную Думу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созданы необходимые условия для реализации права граждан на обращение. Однако продолжает сохраняться тенденция, когда граждане обращаются с жалобами и заявлениями в различные инстанции без учета их полномочий и компетенции. </w:t>
      </w:r>
    </w:p>
    <w:p>
      <w:pPr>
        <w:pStyle w:val="Normal"/>
        <w:spacing w:lineRule="auto" w:line="240" w:before="0" w:after="0"/>
        <w:ind w:firstLine="709"/>
        <w:jc w:val="both"/>
        <w:rPr/>
      </w:pPr>
      <w:r>
        <w:rPr>
          <w:rFonts w:cs="Times New Roman" w:ascii="Times New Roman" w:hAnsi="Times New Roman"/>
          <w:sz w:val="24"/>
          <w:szCs w:val="24"/>
        </w:rPr>
        <w:t xml:space="preserve">Так из Администрации Президента РФ поступило 177 обращений (в 2015 году – 162), из Аппарата Полномочного представителя Президента  РФ в Сибирском ФО – 1 (в 2015 году – 2), из Приемной Президента РФ в Томской области – 6, из Законодательной Думы Томской области – 5 (в 2015 году – 6), из Администрации Томской области – 496 (в 2015 году – 433), из Думы г.Томска – 6 (в 2015 году – 7), из Администрации г.Томска – 28 (в 2015 году – 15), из Региональной общественной приемной ВПП «Единая Россия»  - 9 (в 2015 году – 3). </w:t>
      </w:r>
    </w:p>
    <w:p>
      <w:pPr>
        <w:pStyle w:val="Normal"/>
        <w:spacing w:lineRule="auto" w:line="240" w:before="0" w:after="0"/>
        <w:ind w:firstLine="709"/>
        <w:jc w:val="both"/>
        <w:rPr/>
      </w:pPr>
      <w:r>
        <w:rPr>
          <w:rFonts w:cs="Times New Roman" w:ascii="Times New Roman" w:hAnsi="Times New Roman"/>
          <w:sz w:val="24"/>
          <w:szCs w:val="24"/>
        </w:rPr>
        <w:t>Жители активно используют все формы обращения в органы государственной власти и органы местного самоуправления. Очевиден рост числа обращений, направленных в форме электронного документа – 605 (57%) (в 2015 году – 568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о по существу: 1028 обращени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 – 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 –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ъяснено – 7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но на рассмотрение в другую организацию – 1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ятся на исполнении – 30</w:t>
      </w:r>
    </w:p>
    <w:p>
      <w:pPr>
        <w:pStyle w:val="Normal"/>
        <w:spacing w:lineRule="auto" w:line="240" w:before="0" w:after="0"/>
        <w:ind w:firstLine="709"/>
        <w:jc w:val="both"/>
        <w:rPr/>
      </w:pPr>
      <w:r>
        <w:rPr>
          <w:rFonts w:cs="Times New Roman" w:ascii="Times New Roman" w:hAnsi="Times New Roman"/>
          <w:sz w:val="24"/>
          <w:szCs w:val="24"/>
        </w:rPr>
        <w:t>Рост активности населения наблюдался в Заречном сельском поселении – 93 (за 2015 год - 85), Зональненском – 72 (за 2015 год - 75), Богашевском – 70 (за 2015 год - 79), Корниловском – 69</w:t>
      </w:r>
      <w:r>
        <w:rPr>
          <w:rFonts w:cs="Times New Roman" w:ascii="Times New Roman" w:hAnsi="Times New Roman"/>
          <w:b/>
          <w:sz w:val="24"/>
          <w:szCs w:val="24"/>
        </w:rPr>
        <w:t xml:space="preserve"> (</w:t>
      </w:r>
      <w:r>
        <w:rPr>
          <w:rFonts w:cs="Times New Roman" w:ascii="Times New Roman" w:hAnsi="Times New Roman"/>
          <w:sz w:val="24"/>
          <w:szCs w:val="24"/>
        </w:rPr>
        <w:t>за 2015 год - 55), Зоркальцевском – 61 (за 2015 год - 54). Наименьшее число обращений поступило из Наумовского – 10, Новорождественского – 13, Турунтаевского – 14 сельских посел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вопросов, изложенных в обращениях, показал, что по-прежнему самыми острыми и многочисленными остаются</w:t>
      </w:r>
      <w:r>
        <w:rPr>
          <w:rFonts w:cs="Times New Roman" w:ascii="Times New Roman" w:hAnsi="Times New Roman"/>
          <w:b/>
          <w:sz w:val="24"/>
          <w:szCs w:val="24"/>
        </w:rPr>
        <w:t xml:space="preserve"> </w:t>
      </w:r>
      <w:r>
        <w:rPr>
          <w:rFonts w:cs="Times New Roman" w:ascii="Times New Roman" w:hAnsi="Times New Roman"/>
          <w:sz w:val="24"/>
          <w:szCs w:val="24"/>
        </w:rPr>
        <w:t>вопросы</w:t>
      </w:r>
      <w:r>
        <w:rPr>
          <w:rFonts w:cs="Times New Roman" w:ascii="Times New Roman" w:hAnsi="Times New Roman"/>
          <w:b/>
          <w:sz w:val="24"/>
          <w:szCs w:val="24"/>
        </w:rPr>
        <w:t xml:space="preserve"> коммунального обслуживания</w:t>
      </w:r>
      <w:r>
        <w:rPr>
          <w:rFonts w:cs="Times New Roman" w:ascii="Times New Roman" w:hAnsi="Times New Roman"/>
          <w:sz w:val="24"/>
          <w:szCs w:val="24"/>
        </w:rPr>
        <w:t xml:space="preserve"> – 201 (19%), за 2015 год -  177 (18%). В основном это вопросы, связанные с предоставлением услуг в сфере ЖК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ее количество обращений связано с вопросом </w:t>
      </w:r>
      <w:r>
        <w:rPr>
          <w:rFonts w:cs="Times New Roman" w:ascii="Times New Roman" w:hAnsi="Times New Roman"/>
          <w:b/>
          <w:i/>
          <w:sz w:val="24"/>
          <w:szCs w:val="24"/>
        </w:rPr>
        <w:t>водоснаб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 89 (44%). Хотя по сравнению с 2015 и 2014 годом наметилась тенденция к снижению обращений по данному вопросу (за 2015 год -  91 (51%), так как в ряде населенных пунктах Томского района (Зоркальцевское, Корниловское, Калтайское, Малиновское, Рыбаловское, Наумовское сельские поселения) в 2014-2016 годах проводилась работа по замене ветхих сетей водоснабжения и подключению потребителей к централизованному водоснабжению. Однако имели место жалобы на отсутствие воды в результате аварий на водопроводных сетях, на дефицит воды, связанный с поливом огородов в жаркий период (Богашевское, Заречное сельские поселения) и с самовольными врезками в систему центрального водопровода, на демонтаж колонок (Калтайское, Наумовское, Октябрьское сельские поселения), позволяющих бесконтрольно и бесплатно пользоваться водой. Поэтому меры, направленные на исполнение п.5 ст.15 Федерального закона от 23.11.2019 №261-ФЗ «Об энергоснабжении и повышении энергетической эффективности», согласно которому собственники жилых домов до 01.07.2012 обязаны обеспечить оснащение домов приборами учета используемой холодной воды, а также ввод установленных приборов учета в эксплуатацию в установленном порядке, не всегда вызывали понимание со стороны населения. </w:t>
      </w:r>
    </w:p>
    <w:p>
      <w:pPr>
        <w:pStyle w:val="Normal"/>
        <w:spacing w:lineRule="auto" w:line="240" w:before="0" w:after="0"/>
        <w:ind w:firstLine="709"/>
        <w:jc w:val="both"/>
        <w:rPr/>
      </w:pPr>
      <w:r>
        <w:rPr>
          <w:rFonts w:cs="Times New Roman" w:ascii="Times New Roman" w:hAnsi="Times New Roman"/>
          <w:sz w:val="24"/>
          <w:szCs w:val="24"/>
        </w:rPr>
        <w:t>Также имели место жалобы на качество питьевой воды (Богашевское, Зональненское, Малиновское сельские поселения). Разработанная программа по установке фильтров в населенных пунктах Томского района позволит значительно улучшить качество питьевой воды.</w:t>
      </w:r>
    </w:p>
    <w:p>
      <w:pPr>
        <w:pStyle w:val="Normal"/>
        <w:spacing w:lineRule="auto" w:line="240" w:before="0" w:after="0"/>
        <w:ind w:firstLine="709"/>
        <w:jc w:val="both"/>
        <w:rPr/>
      </w:pPr>
      <w:r>
        <w:rPr>
          <w:rFonts w:cs="Times New Roman" w:ascii="Times New Roman" w:hAnsi="Times New Roman"/>
          <w:sz w:val="24"/>
          <w:szCs w:val="24"/>
        </w:rPr>
        <w:t>Наибольшее количество обращений поступило из Корниловского сельского поселения – 16 (за 2015 год – 11), Калтайского – 15 (за 2015 год – 4), Зональненского – 12 (за 2015 год – 15), Богашевского - 11(за 2015 год – 11).</w:t>
      </w:r>
    </w:p>
    <w:p>
      <w:pPr>
        <w:pStyle w:val="Normal"/>
        <w:spacing w:lineRule="auto" w:line="240" w:before="0" w:after="0"/>
        <w:ind w:firstLine="709"/>
        <w:jc w:val="both"/>
        <w:rPr/>
      </w:pPr>
      <w:r>
        <w:rPr>
          <w:rFonts w:cs="Times New Roman" w:ascii="Times New Roman" w:hAnsi="Times New Roman"/>
          <w:sz w:val="24"/>
          <w:szCs w:val="24"/>
        </w:rPr>
        <w:t>Увеличилось количество обращений, связанных с вопросами электроснаб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ступило </w:t>
      </w:r>
      <w:r>
        <w:rPr>
          <w:rFonts w:cs="Times New Roman" w:ascii="Times New Roman" w:hAnsi="Times New Roman"/>
          <w:i/>
          <w:sz w:val="24"/>
          <w:szCs w:val="24"/>
        </w:rPr>
        <w:t>–</w:t>
      </w:r>
      <w:r>
        <w:rPr>
          <w:rFonts w:cs="Times New Roman" w:ascii="Times New Roman" w:hAnsi="Times New Roman"/>
          <w:sz w:val="24"/>
          <w:szCs w:val="24"/>
        </w:rPr>
        <w:t xml:space="preserve"> 43 (24%) обращений, за 2015 год - 25 (14%). </w:t>
      </w:r>
    </w:p>
    <w:p>
      <w:pPr>
        <w:pStyle w:val="Normal"/>
        <w:spacing w:lineRule="auto" w:line="240" w:before="0" w:after="0"/>
        <w:ind w:firstLine="709"/>
        <w:jc w:val="both"/>
        <w:rPr/>
      </w:pPr>
      <w:r>
        <w:rPr>
          <w:rFonts w:cs="Times New Roman" w:ascii="Times New Roman" w:hAnsi="Times New Roman"/>
          <w:sz w:val="24"/>
          <w:szCs w:val="24"/>
        </w:rPr>
        <w:t>В основном (44%) это обращения с жалобой на аварийное отключение электроэнергии и отключение за долги по оплате за электроэнергию. Только в с. Корнилово после грозы, произошедшей 12 июля 2016 года, без электричества остались жители мкр. Зеленая Долина из-за сгоревшего трансформатора.</w:t>
      </w:r>
    </w:p>
    <w:p>
      <w:pPr>
        <w:pStyle w:val="Normal"/>
        <w:spacing w:lineRule="auto" w:line="240" w:before="0" w:after="0"/>
        <w:ind w:firstLine="709"/>
        <w:jc w:val="both"/>
        <w:rPr/>
      </w:pPr>
      <w:r>
        <w:rPr>
          <w:rFonts w:cs="Times New Roman" w:ascii="Times New Roman" w:hAnsi="Times New Roman"/>
          <w:sz w:val="24"/>
          <w:szCs w:val="24"/>
        </w:rPr>
        <w:t>Продолжают поступать жалобы (26%) на отсутствие возможности обеспечить электроснабжение уже возведенных жилых домов (д. Петрово: ул. Садовая, с. Корнилово: ул. Лучистая, ул.2-ая Яблоневая, п. Синий Утес: ул. Дачная, д. Губино: ул. Осенняя. Имели место обращения на плохое (низкое) качество, перепады напряжения в электрических сетях в отдельных населённых пунктах (д. Нелюбино: ул. Луговая, д. Березкино: ул. Южная, с. Курлек: ул. Таежная, с. Корнилово, мкр. Красная Г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из Корниловского сельского поселения поступило 22 обращения по вопросу электроснабжения.</w:t>
      </w:r>
    </w:p>
    <w:p>
      <w:pPr>
        <w:pStyle w:val="Normal"/>
        <w:spacing w:lineRule="auto" w:line="240" w:before="0" w:after="0"/>
        <w:ind w:firstLine="709"/>
        <w:jc w:val="both"/>
        <w:rPr/>
      </w:pPr>
      <w:r>
        <w:rPr>
          <w:rFonts w:cs="Times New Roman" w:ascii="Times New Roman" w:hAnsi="Times New Roman"/>
          <w:sz w:val="24"/>
          <w:szCs w:val="24"/>
        </w:rPr>
        <w:t xml:space="preserve">В 2016 году по сравнению с 2015 годом увеличилось количество обращений, связанных </w:t>
      </w:r>
      <w:r>
        <w:rPr>
          <w:rFonts w:cs="Times New Roman" w:ascii="Times New Roman" w:hAnsi="Times New Roman"/>
          <w:i/>
          <w:sz w:val="24"/>
          <w:szCs w:val="24"/>
        </w:rPr>
        <w:t xml:space="preserve">с </w:t>
      </w:r>
      <w:r>
        <w:rPr>
          <w:rFonts w:cs="Times New Roman" w:ascii="Times New Roman" w:hAnsi="Times New Roman"/>
          <w:b/>
          <w:i/>
          <w:sz w:val="24"/>
          <w:szCs w:val="24"/>
        </w:rPr>
        <w:t xml:space="preserve">оплатой коммунальных услуг </w:t>
      </w:r>
      <w:r>
        <w:rPr>
          <w:rFonts w:cs="Times New Roman" w:ascii="Times New Roman" w:hAnsi="Times New Roman"/>
          <w:sz w:val="24"/>
          <w:szCs w:val="24"/>
        </w:rPr>
        <w:t xml:space="preserve">– 28 (14%). За 2015 год - 10 (5%), за 2014 - 10 (5%), за 2013 - 18 (8%), за 2012 – 9 (5%). Это связано с повышением тарифа с 01.07.2016 на коммунальные услуги (теплоснабжение, водоснабжение и водоотведение) и применением повышающего коэффициента с 01.10.2016 в размере 1,4 при расчете оплаты коммунальных услуг в многоквартирных домах, в которых не установлены общедомовые приборы учета. Повышение должно было коснуться тех домов, где имелась техническая возможность для установки приборов учета, но собственники не сделали этого. Однако повышающий коэффициент был применен для домов, в которых техническая возможность отсутствовала, и жители сразу на это отреагировали. Начали поступать жалобы из Зональненского, Октябрьского, Малиновского, Мирненского сельских поселений, учитывая, что качество предоставляемых коммунальных услуг не всегда соответствует требуемы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по вопросам </w:t>
      </w:r>
      <w:r>
        <w:rPr>
          <w:rFonts w:cs="Times New Roman" w:ascii="Times New Roman" w:hAnsi="Times New Roman"/>
          <w:b/>
          <w:i/>
          <w:sz w:val="24"/>
          <w:szCs w:val="24"/>
        </w:rPr>
        <w:t xml:space="preserve">теплоснабжения - </w:t>
      </w:r>
      <w:r>
        <w:rPr>
          <w:rFonts w:cs="Times New Roman" w:ascii="Times New Roman" w:hAnsi="Times New Roman"/>
          <w:sz w:val="24"/>
          <w:szCs w:val="24"/>
        </w:rPr>
        <w:t xml:space="preserve">14 (7%) (за 2015 год - 18 (10%)), </w:t>
      </w:r>
      <w:r>
        <w:rPr>
          <w:rFonts w:cs="Times New Roman" w:ascii="Times New Roman" w:hAnsi="Times New Roman"/>
          <w:b/>
          <w:i/>
          <w:sz w:val="24"/>
          <w:szCs w:val="24"/>
        </w:rPr>
        <w:t xml:space="preserve">благоустройства - </w:t>
      </w:r>
      <w:r>
        <w:rPr>
          <w:rFonts w:cs="Times New Roman" w:ascii="Times New Roman" w:hAnsi="Times New Roman"/>
          <w:sz w:val="24"/>
          <w:szCs w:val="24"/>
        </w:rPr>
        <w:t xml:space="preserve">21 (10%) (за 2015 год - 18 (10%)),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сравнению с прошлым годом изменилось незначительно.</w:t>
      </w:r>
    </w:p>
    <w:p>
      <w:pPr>
        <w:pStyle w:val="Normal"/>
        <w:spacing w:lineRule="auto" w:line="240" w:before="0" w:after="0"/>
        <w:ind w:firstLine="709"/>
        <w:jc w:val="both"/>
        <w:rPr/>
      </w:pPr>
      <w:r>
        <w:rPr>
          <w:rFonts w:cs="Times New Roman" w:ascii="Times New Roman" w:hAnsi="Times New Roman"/>
          <w:sz w:val="24"/>
          <w:szCs w:val="24"/>
        </w:rPr>
        <w:t>Наибольшее количество обращений по вопросам коммунального обслуживания поступило из Корниловского - 40 (за 2015 год - 14), Зональненского – 30 (за 2015 год – 22), Калтайского – 18 (за 2015 год - 8), Богашевского – 14 (за 2015 год – 18), Заречного – 13 (за 2015 год – 17) сельских поселений.</w:t>
      </w:r>
    </w:p>
    <w:p>
      <w:pPr>
        <w:pStyle w:val="Normal"/>
        <w:spacing w:lineRule="auto" w:line="240" w:before="0" w:after="0"/>
        <w:ind w:firstLine="709"/>
        <w:jc w:val="both"/>
        <w:rPr/>
      </w:pPr>
      <w:r>
        <w:rPr>
          <w:rFonts w:cs="Times New Roman" w:ascii="Times New Roman" w:hAnsi="Times New Roman"/>
          <w:sz w:val="24"/>
          <w:szCs w:val="24"/>
        </w:rPr>
        <w:t>Если в 2015 году второе место по числу обращений занимали обращения, связанные с вопросами земле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о в 2016 году – это обращения по проблемам </w:t>
      </w:r>
      <w:r>
        <w:rPr>
          <w:rFonts w:cs="Times New Roman" w:ascii="Times New Roman" w:hAnsi="Times New Roman"/>
          <w:b/>
          <w:sz w:val="24"/>
          <w:szCs w:val="24"/>
        </w:rPr>
        <w:t xml:space="preserve">жилищного характера – </w:t>
      </w:r>
      <w:r>
        <w:rPr>
          <w:rFonts w:cs="Times New Roman" w:ascii="Times New Roman" w:hAnsi="Times New Roman"/>
          <w:sz w:val="24"/>
          <w:szCs w:val="24"/>
        </w:rPr>
        <w:t xml:space="preserve">157 (15%), за 2015 год - 128 (13%). </w:t>
      </w:r>
    </w:p>
    <w:p>
      <w:pPr>
        <w:pStyle w:val="TextBodyIndent"/>
        <w:spacing w:lineRule="auto" w:line="240" w:before="0" w:after="0"/>
        <w:ind w:left="0" w:firstLine="709"/>
        <w:jc w:val="both"/>
        <w:rPr/>
      </w:pPr>
      <w:r>
        <w:rPr>
          <w:rFonts w:cs="Times New Roman" w:ascii="Times New Roman" w:hAnsi="Times New Roman"/>
          <w:sz w:val="24"/>
          <w:szCs w:val="24"/>
        </w:rPr>
        <w:t>50% обращений связаны с вопросами представления жилых помещений, в т.ч.:</w:t>
      </w:r>
    </w:p>
    <w:p>
      <w:pPr>
        <w:pStyle w:val="TextBodyIndent"/>
        <w:spacing w:lineRule="auto" w:line="240" w:before="0" w:after="0"/>
        <w:ind w:left="0" w:firstLine="709"/>
        <w:jc w:val="both"/>
        <w:rPr/>
      </w:pPr>
      <w:r>
        <w:rPr>
          <w:rFonts w:cs="Times New Roman" w:ascii="Times New Roman" w:hAnsi="Times New Roman"/>
          <w:sz w:val="24"/>
          <w:szCs w:val="24"/>
        </w:rPr>
        <w:t>- 11 % от граждан, не имеющих реальной возможности улучшить свои жилищные условия через участие в федеральной целевой программе «Устойчивое развитие сельских территорий на 2014-2017 годы и на период 2020 года»;</w:t>
      </w:r>
    </w:p>
    <w:p>
      <w:pPr>
        <w:pStyle w:val="TextBodyIndent"/>
        <w:spacing w:lineRule="auto" w:line="240" w:before="0" w:after="0"/>
        <w:ind w:left="0" w:firstLine="709"/>
        <w:jc w:val="both"/>
        <w:rPr/>
      </w:pPr>
      <w:r>
        <w:rPr>
          <w:rFonts w:cs="Times New Roman" w:ascii="Times New Roman" w:hAnsi="Times New Roman"/>
          <w:sz w:val="24"/>
          <w:szCs w:val="24"/>
        </w:rPr>
        <w:t>- 20 % от граждан, чье жилье частично или полностью пострадало от пожара</w:t>
        <w:br/>
        <w:t>(п. Зональная Станция, д. Кудринский Участок, д. Нелюбино, с. Малиновка, п. Басандайка,</w:t>
        <w:br/>
        <w:t>п. Мирный, с. Моряковский Затон);</w:t>
      </w:r>
    </w:p>
    <w:p>
      <w:pPr>
        <w:pStyle w:val="TextBodyIndent"/>
        <w:spacing w:lineRule="auto" w:line="240" w:before="0" w:after="0"/>
        <w:ind w:left="0" w:firstLine="709"/>
        <w:jc w:val="both"/>
        <w:rPr/>
      </w:pPr>
      <w:r>
        <w:rPr>
          <w:rFonts w:cs="Times New Roman" w:ascii="Times New Roman" w:hAnsi="Times New Roman"/>
          <w:sz w:val="24"/>
          <w:szCs w:val="24"/>
        </w:rPr>
        <w:t xml:space="preserve">- 9 % от детей-сирот, оставшихся без попечения родителей. </w:t>
      </w:r>
    </w:p>
    <w:p>
      <w:pPr>
        <w:pStyle w:val="TextBodyIndent"/>
        <w:spacing w:lineRule="auto" w:line="240" w:before="0" w:after="0"/>
        <w:ind w:left="0" w:firstLine="709"/>
        <w:jc w:val="both"/>
        <w:rPr/>
      </w:pPr>
      <w:r>
        <w:rPr>
          <w:rFonts w:cs="Times New Roman" w:ascii="Times New Roman" w:hAnsi="Times New Roman"/>
          <w:sz w:val="24"/>
          <w:szCs w:val="24"/>
        </w:rPr>
        <w:t>Не уменьшаются обращения от граждан, проживающих в ветхом и аварийном жилье. В основном это обращения о проведении комиссионного обследования, признании жилья аварийным и расселении, а также ремонте жилья (просьбы включить в программу ремонта ветхого жилья). Так, из Зональненского сельского поселения поступали неоднократные обращения о расселении аварийного дома в п. Зональная Станция по ул. Светлая 10/1 и ул. Совхозная, 4, из Заречного - о сроках окончания капитального ремонта аварийного общежития в с. Кафтанчиково по ул. Коммунистическая, 96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уменьшается число жалоб на работу управляющих компаний. </w:t>
      </w:r>
    </w:p>
    <w:p>
      <w:pPr>
        <w:pStyle w:val="Normal"/>
        <w:spacing w:lineRule="auto" w:line="240" w:before="0" w:after="0"/>
        <w:ind w:firstLine="709"/>
        <w:jc w:val="both"/>
        <w:rPr/>
      </w:pPr>
      <w:r>
        <w:rPr>
          <w:rFonts w:cs="Times New Roman" w:ascii="Times New Roman" w:hAnsi="Times New Roman"/>
          <w:sz w:val="24"/>
          <w:szCs w:val="24"/>
        </w:rPr>
        <w:t>Если в 2015 году третье место по числу обращений занимали обращения, связанные с вопросами дорожного хозяйства</w:t>
      </w:r>
      <w:r>
        <w:rPr>
          <w:rFonts w:cs="Times New Roman" w:ascii="Times New Roman" w:hAnsi="Times New Roman"/>
          <w:b/>
          <w:sz w:val="24"/>
          <w:szCs w:val="24"/>
        </w:rPr>
        <w:t xml:space="preserve">, </w:t>
      </w:r>
      <w:r>
        <w:rPr>
          <w:rFonts w:cs="Times New Roman" w:ascii="Times New Roman" w:hAnsi="Times New Roman"/>
          <w:sz w:val="24"/>
          <w:szCs w:val="24"/>
        </w:rPr>
        <w:t xml:space="preserve">то в 2016 году - это обращения </w:t>
      </w:r>
      <w:r>
        <w:rPr>
          <w:rFonts w:cs="Times New Roman" w:ascii="Times New Roman" w:hAnsi="Times New Roman"/>
          <w:b/>
          <w:sz w:val="24"/>
          <w:szCs w:val="24"/>
        </w:rPr>
        <w:t>по вопросам землепользования</w:t>
      </w:r>
      <w:r>
        <w:rPr>
          <w:rFonts w:cs="Times New Roman" w:ascii="Times New Roman" w:hAnsi="Times New Roman"/>
          <w:sz w:val="24"/>
          <w:szCs w:val="24"/>
        </w:rPr>
        <w:t xml:space="preserve"> – 146 (14%), за 2015 год - 151(15%).</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нтре внимания остаются вопросы, касающиеся порядка и сроков предоставления земельных участков для нужд индивидуального жилищного строительства, в том числе, льготным категориям граждан. Основная часть жалоб вызвана долгим ожиданием в очереди в связи с отсутствием земельных участков, обеспеченных инженерной инфра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кращается число жалоб и от тех, кто, получив земельный участок, не может приступить к строительству по причине отсутствия подъездов к участкам, возможности подключиться к электрическим сетям,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ежнему имели место обращения по межевым спорам с соседями, по уточнению границ земельных участков и наличию кадастровой ошибки – 14%, обращения, связанные с оформлением прав на земельные участки – 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из обратившихся по вопросу предоставления земельного участка – жители г.Томска, г. Северска и других населенных пунктов муниципальных образований Томской области. </w:t>
      </w:r>
    </w:p>
    <w:p>
      <w:pPr>
        <w:pStyle w:val="Normal"/>
        <w:spacing w:lineRule="auto" w:line="240" w:before="0" w:after="0"/>
        <w:ind w:firstLine="709"/>
        <w:jc w:val="both"/>
        <w:rPr/>
      </w:pPr>
      <w:r>
        <w:rPr>
          <w:rFonts w:cs="Times New Roman" w:ascii="Times New Roman" w:hAnsi="Times New Roman"/>
          <w:sz w:val="24"/>
          <w:szCs w:val="24"/>
        </w:rPr>
        <w:t>Наибольшее количество обращений по земельным вопросам поступило из Заречного сельского поселения – 10, Зоркальцевского – 10, Калтайского – 9, Мирненского - 7.</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отмечено незначительное снижение количества обращений с жалобами</w:t>
      </w:r>
      <w:r>
        <w:rPr>
          <w:rFonts w:cs="Times New Roman" w:ascii="Times New Roman" w:hAnsi="Times New Roman"/>
          <w:b/>
          <w:sz w:val="24"/>
          <w:szCs w:val="24"/>
        </w:rPr>
        <w:t xml:space="preserve"> на неудовлетворительное состояние и содержание дорог</w:t>
      </w:r>
      <w:r>
        <w:rPr>
          <w:rFonts w:cs="Times New Roman" w:ascii="Times New Roman" w:hAnsi="Times New Roman"/>
          <w:sz w:val="24"/>
          <w:szCs w:val="24"/>
        </w:rPr>
        <w:t xml:space="preserve"> – 132 (12%), за 2015 год - 141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ели обращались с просьбами о проведении ремонта дорог, улучшении их содержания.</w:t>
      </w:r>
    </w:p>
    <w:p>
      <w:pPr>
        <w:pStyle w:val="TextBodyIndent"/>
        <w:spacing w:lineRule="auto" w:line="240" w:before="0" w:after="0"/>
        <w:ind w:left="0" w:firstLine="709"/>
        <w:jc w:val="both"/>
        <w:rPr/>
      </w:pPr>
      <w:r>
        <w:rPr>
          <w:rFonts w:cs="Times New Roman" w:ascii="Times New Roman" w:hAnsi="Times New Roman"/>
          <w:sz w:val="24"/>
          <w:szCs w:val="24"/>
        </w:rPr>
        <w:t>Поступали жалобы на состояние следующих межпоселковых автомобильных дорог: от</w:t>
        <w:br/>
        <w:t>д. Белоусово до с. Петухово, до д. Сухарево, до д. Вороново (Богашевского сельского поселения), до с. Сухоречье (Воронинского сельского поселения), до д. Головина, до</w:t>
        <w:br/>
        <w:t>д. Барабинка (Заречного сельского поселения), до д. Позднеево (Зональненского сельского поселения), до п.86 квартал (Зоркальцевского сельского поселения), от с. Корнилово до</w:t>
        <w:br/>
        <w:t>д. Сафроново (Корниловское сельского поселения), до п. Мирный, до п. Аэропорт (Мирненского сельского поселения), от с. Межениновка до п. Смена (Межениновсое сельского поселения), до с. Половинка (Моряковского сельского поселения), до д. Георгиевка (Наумовского сельского поселения), до д. Спасо-Яйское (Турунтаевского сельского поселения).</w:t>
      </w:r>
    </w:p>
    <w:p>
      <w:pPr>
        <w:pStyle w:val="TextBodyIndent"/>
        <w:spacing w:lineRule="auto" w:line="240" w:before="0" w:after="0"/>
        <w:ind w:left="0" w:firstLine="709"/>
        <w:jc w:val="both"/>
        <w:rPr/>
      </w:pPr>
      <w:r>
        <w:rPr>
          <w:rFonts w:cs="Times New Roman" w:ascii="Times New Roman" w:hAnsi="Times New Roman"/>
          <w:sz w:val="24"/>
          <w:szCs w:val="24"/>
        </w:rPr>
        <w:t xml:space="preserve">49% составляют жалобы жителей на неудовлетворительное состояние внутрипоселковых дорог (в 2015 году – 27%) в том числе - на повреждение дорожного покрытия после проведения работ по газификации домовладений (с. Кафтанчиково). </w:t>
      </w:r>
    </w:p>
    <w:p>
      <w:pPr>
        <w:pStyle w:val="TextBodyIndent"/>
        <w:spacing w:lineRule="auto" w:line="240" w:before="0" w:after="0"/>
        <w:ind w:left="0" w:firstLine="709"/>
        <w:jc w:val="both"/>
        <w:rPr/>
      </w:pPr>
      <w:r>
        <w:rPr>
          <w:rFonts w:cs="Times New Roman" w:ascii="Times New Roman" w:hAnsi="Times New Roman"/>
          <w:sz w:val="24"/>
          <w:szCs w:val="24"/>
        </w:rPr>
        <w:t>Жители с. Итатка, д. Петровский Участок, п. Мирный поднимали вопрос об отсутствии остановочных комплексов, а жители д. Кисловка, п. Зональная Станция (мкр. Южные ворота), п. Басандайка, п. Мирный – об отсутствии тротуаров.</w:t>
      </w:r>
    </w:p>
    <w:p>
      <w:pPr>
        <w:pStyle w:val="Normal"/>
        <w:spacing w:lineRule="auto" w:line="240" w:before="0" w:after="0"/>
        <w:ind w:firstLine="709"/>
        <w:jc w:val="both"/>
        <w:rPr/>
      </w:pPr>
      <w:r>
        <w:rPr>
          <w:rFonts w:cs="Times New Roman" w:ascii="Times New Roman" w:hAnsi="Times New Roman"/>
          <w:sz w:val="24"/>
          <w:szCs w:val="24"/>
        </w:rPr>
        <w:t>Поступали жалобы в зимний период на плохую очистку дорог на улицах от снежных заносов. Больше всех таких обращений поступило из Мирненского (п. Мирный, п. Трубачево, д. Малое Протопопово) и Моряковского (д. Губино) сельских поселений.</w:t>
      </w:r>
    </w:p>
    <w:p>
      <w:pPr>
        <w:pStyle w:val="Normal"/>
        <w:spacing w:lineRule="auto" w:line="240" w:before="0" w:after="0"/>
        <w:ind w:firstLine="709"/>
        <w:jc w:val="both"/>
        <w:rPr/>
      </w:pPr>
      <w:r>
        <w:rPr>
          <w:rFonts w:cs="Times New Roman" w:ascii="Times New Roman" w:hAnsi="Times New Roman"/>
          <w:sz w:val="24"/>
          <w:szCs w:val="24"/>
        </w:rPr>
        <w:t>Имели место жалобы на организацию транспортного сообщения: п. Зональная Станция (мкр. Южные ворота), д. Георгиевка - с. Наум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обращений поступило из Заречного с/поселения – 24, Мирненского – 14, Богашевского – 13, Зоркальцевского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окращается количество обращений по вопросам </w:t>
      </w:r>
      <w:r>
        <w:rPr>
          <w:rFonts w:cs="Times New Roman" w:ascii="Times New Roman" w:hAnsi="Times New Roman"/>
          <w:b/>
          <w:sz w:val="24"/>
          <w:szCs w:val="24"/>
        </w:rPr>
        <w:t>газификации</w:t>
      </w:r>
      <w:r>
        <w:rPr>
          <w:rFonts w:cs="Times New Roman" w:ascii="Times New Roman" w:hAnsi="Times New Roman"/>
          <w:sz w:val="24"/>
          <w:szCs w:val="24"/>
        </w:rPr>
        <w:t xml:space="preserve"> – 70 (7%), за 2015 год - 73 (7%).</w:t>
      </w:r>
    </w:p>
    <w:p>
      <w:pPr>
        <w:pStyle w:val="Normal"/>
        <w:spacing w:lineRule="auto" w:line="240" w:before="0" w:after="0"/>
        <w:ind w:firstLine="709"/>
        <w:jc w:val="both"/>
        <w:rPr/>
      </w:pPr>
      <w:r>
        <w:rPr>
          <w:rFonts w:cs="Times New Roman" w:ascii="Times New Roman" w:hAnsi="Times New Roman"/>
          <w:sz w:val="24"/>
          <w:szCs w:val="24"/>
        </w:rPr>
        <w:t>В основном это просьбы о газификации населенных пунктов: с. Богашево (залинейная часть), п. Ключи, д. Головина, д. Позднеево, д. Поросино, д. Березкино, д. Аркашово,</w:t>
        <w:br/>
        <w:t>д. Бодажково, д. Лязгино, с. Малиновка, с. Межениновка, д. Трубачево, д. Малое Протопопово, д. Подломск, улиц, а также просьбы о включении вновь построенных домов в программу газ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обращений по данному вопросу поступило из Заречного - 24, Богашевского – 12, Зоркальцевского - 8 сельских поселений.</w:t>
      </w:r>
    </w:p>
    <w:p>
      <w:pPr>
        <w:pStyle w:val="Style25"/>
        <w:spacing w:before="0" w:after="0"/>
        <w:ind w:firstLine="567"/>
        <w:jc w:val="both"/>
        <w:rPr>
          <w:rFonts w:ascii="Times New Roman" w:hAnsi="Times New Roman" w:cs="Times New Roman"/>
          <w:color w:val="FF0000"/>
          <w:sz w:val="24"/>
          <w:szCs w:val="24"/>
        </w:rPr>
      </w:pPr>
      <w:r>
        <w:rPr>
          <w:rFonts w:cs="Times New Roman"/>
          <w:color w:val="FF0000"/>
          <w:sz w:val="24"/>
          <w:szCs w:val="24"/>
        </w:rPr>
      </w:r>
    </w:p>
    <w:p>
      <w:pPr>
        <w:pStyle w:val="Style25"/>
        <w:spacing w:before="0" w:after="0"/>
        <w:ind w:firstLine="567"/>
        <w:jc w:val="center"/>
        <w:rPr>
          <w:b/>
          <w:b/>
        </w:rPr>
      </w:pPr>
      <w:r>
        <w:rPr>
          <w:b/>
        </w:rPr>
        <w:t>Информация о решении вопросов, поставленных Думой Томского района перед Главой Томского района и Администрацией Томского района</w:t>
      </w:r>
    </w:p>
    <w:p>
      <w:pPr>
        <w:pStyle w:val="Style25"/>
        <w:spacing w:before="0" w:after="0"/>
        <w:ind w:firstLine="567"/>
        <w:jc w:val="center"/>
        <w:rPr>
          <w:b/>
          <w:b/>
        </w:rPr>
      </w:pPr>
      <w:r>
        <w:rPr>
          <w:b/>
        </w:rPr>
      </w:r>
    </w:p>
    <w:p>
      <w:pPr>
        <w:pStyle w:val="Style25"/>
        <w:spacing w:before="0" w:after="0"/>
        <w:ind w:firstLine="567"/>
        <w:jc w:val="both"/>
        <w:rPr/>
      </w:pPr>
      <w:r>
        <w:rPr/>
        <w:t>В целях принятия совместных своевременных решений на рассмотрение Думы Томского района в 2016 году неоднократно выносились вопросы, требующие особого обсуждения, в том числе:</w:t>
      </w:r>
    </w:p>
    <w:p>
      <w:pPr>
        <w:pStyle w:val="Style25"/>
        <w:spacing w:before="0" w:after="0"/>
        <w:ind w:firstLine="567"/>
        <w:jc w:val="both"/>
        <w:rPr/>
      </w:pPr>
      <w:r>
        <w:rPr/>
        <w:t>- 12 вопросов, касающихся бюджета и эффективности управления финансовыми ресурсами;</w:t>
      </w:r>
    </w:p>
    <w:p>
      <w:pPr>
        <w:pStyle w:val="Style25"/>
        <w:spacing w:before="0" w:after="0"/>
        <w:ind w:firstLine="567"/>
        <w:jc w:val="both"/>
        <w:rPr/>
      </w:pPr>
      <w:r>
        <w:rPr/>
        <w:t>-  9 вопросов, касающихся отмены или изменения Решений Думы Томского района;</w:t>
      </w:r>
    </w:p>
    <w:p>
      <w:pPr>
        <w:pStyle w:val="Style25"/>
        <w:spacing w:before="0" w:after="0"/>
        <w:ind w:firstLine="567"/>
        <w:jc w:val="both"/>
        <w:rPr/>
      </w:pPr>
      <w:r>
        <w:rPr/>
        <w:t>- 5 вопросов, касающихся реализации муниципальных программ;</w:t>
      </w:r>
    </w:p>
    <w:p>
      <w:pPr>
        <w:pStyle w:val="Style25"/>
        <w:spacing w:before="0" w:after="0"/>
        <w:ind w:firstLine="567"/>
        <w:jc w:val="both"/>
        <w:rPr/>
      </w:pPr>
      <w:r>
        <w:rPr/>
        <w:t>- 5 вопросов в области земельных и имущественных отношений;</w:t>
      </w:r>
    </w:p>
    <w:p>
      <w:pPr>
        <w:pStyle w:val="Style25"/>
        <w:spacing w:before="0" w:after="0"/>
        <w:ind w:firstLine="567"/>
        <w:jc w:val="both"/>
        <w:rPr/>
      </w:pPr>
      <w:r>
        <w:rPr/>
        <w:t>- 3 вопроса по подготовке к отопительному сезону;</w:t>
      </w:r>
    </w:p>
    <w:p>
      <w:pPr>
        <w:pStyle w:val="Style25"/>
        <w:spacing w:before="0" w:after="0"/>
        <w:ind w:firstLine="567"/>
        <w:jc w:val="both"/>
        <w:rPr/>
      </w:pPr>
      <w:r>
        <w:rPr/>
        <w:t>- 3 вопроса, касающихся переселения граждан из аварийного жилого фонда и проведения капитального ремонта многоквартирных домов;</w:t>
      </w:r>
    </w:p>
    <w:p>
      <w:pPr>
        <w:pStyle w:val="Style25"/>
        <w:spacing w:before="0" w:after="0"/>
        <w:ind w:firstLine="567"/>
        <w:jc w:val="both"/>
        <w:rPr/>
      </w:pPr>
      <w:r>
        <w:rPr/>
        <w:t>- прочие вопросы.</w:t>
      </w:r>
    </w:p>
    <w:p>
      <w:pPr>
        <w:pStyle w:val="Style25"/>
        <w:spacing w:before="0" w:after="0"/>
        <w:ind w:firstLine="567"/>
        <w:jc w:val="both"/>
        <w:rPr/>
      </w:pPr>
      <w:r>
        <w:rPr/>
        <w:t>Исполнение перечисленных вопросов было осуществлено Главой Томского района и Администрацией Томского района своевременно.</w:t>
      </w:r>
    </w:p>
    <w:p>
      <w:pPr>
        <w:pStyle w:val="Style25"/>
        <w:spacing w:before="0" w:after="0"/>
        <w:ind w:firstLine="567"/>
        <w:jc w:val="both"/>
        <w:rPr/>
      </w:pPr>
      <w:r>
        <w:rPr/>
      </w:r>
    </w:p>
    <w:p>
      <w:pPr>
        <w:pStyle w:val="Style25"/>
        <w:spacing w:before="0" w:after="0"/>
        <w:ind w:firstLine="567"/>
        <w:jc w:val="both"/>
        <w:rPr/>
      </w:pPr>
      <w:r>
        <w:rPr/>
        <w:t>Таковы основные результаты развития района, деятельности Главы Томского района и Администрации за 2016 год. Деятельность органов местного самоуправления в 2017 году будет ориентирована на дальнейшее улучшение условий жизни населения и повышение качества предоставления муниципальных услуг.</w:t>
      </w:r>
    </w:p>
    <w:sectPr>
      <w:footerReference w:type="default" r:id="rId2"/>
      <w:type w:val="nextPage"/>
      <w:pgSz w:w="11906" w:h="16838"/>
      <w:pgMar w:left="1134"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0:00Z</dcterms:created>
  <dc:creator>giv</dc:creator>
  <dc:description/>
  <cp:keywords/>
  <dc:language>en-US</dc:language>
  <cp:lastModifiedBy>Галина Калашникова</cp:lastModifiedBy>
  <cp:lastPrinted>2017-04-25T10:39:00Z</cp:lastPrinted>
  <dcterms:modified xsi:type="dcterms:W3CDTF">2017-04-25T05:06:00Z</dcterms:modified>
  <cp:revision>5</cp:revision>
  <dc:subject/>
  <dc:title/>
</cp:coreProperties>
</file>